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outlineLvl w:val="0"/>
        <w:rPr/>
      </w:pPr>
      <w:r>
        <w:rPr/>
        <w:t xml:space="preserve">                                                                        </w:t>
      </w:r>
      <w:r>
        <w:rPr>
          <w:sz w:val="28"/>
          <w:szCs w:val="28"/>
        </w:rPr>
        <w:t>А.Н.Филю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КУРС  ЛЕКЦИЙ  по  БИОЭ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редмет  биоэтики                                                            3 – 6 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Сфера  этики                                                                      7 – 12  стр.</w:t>
      </w:r>
    </w:p>
    <w:p>
      <w:pPr>
        <w:pStyle w:val="Normal"/>
        <w:rPr>
          <w:sz w:val="28"/>
          <w:szCs w:val="28"/>
        </w:rPr>
      </w:pPr>
      <w:r>
        <w:rPr>
          <w:sz w:val="28"/>
          <w:szCs w:val="28"/>
        </w:rPr>
      </w:r>
    </w:p>
    <w:p>
      <w:pPr>
        <w:pStyle w:val="Normal"/>
        <w:rPr>
          <w:sz w:val="28"/>
          <w:szCs w:val="28"/>
        </w:rPr>
      </w:pPr>
      <w:r>
        <w:rPr>
          <w:sz w:val="28"/>
          <w:szCs w:val="28"/>
        </w:rPr>
        <w:t>3. Классические  этические  учения                                    13 – 17 стр.</w:t>
      </w:r>
    </w:p>
    <w:p>
      <w:pPr>
        <w:pStyle w:val="Normal"/>
        <w:rPr>
          <w:sz w:val="28"/>
          <w:szCs w:val="28"/>
        </w:rPr>
      </w:pPr>
      <w:r>
        <w:rPr>
          <w:sz w:val="28"/>
          <w:szCs w:val="28"/>
        </w:rPr>
      </w:r>
    </w:p>
    <w:p>
      <w:pPr>
        <w:pStyle w:val="Normal"/>
        <w:rPr>
          <w:sz w:val="28"/>
          <w:szCs w:val="28"/>
        </w:rPr>
      </w:pPr>
      <w:r>
        <w:rPr>
          <w:sz w:val="28"/>
          <w:szCs w:val="28"/>
        </w:rPr>
        <w:t>4. Этические  концепции  ХХ  века                                     18 – 22 стр.</w:t>
      </w:r>
    </w:p>
    <w:p>
      <w:pPr>
        <w:pStyle w:val="Normal"/>
        <w:rPr>
          <w:sz w:val="28"/>
          <w:szCs w:val="28"/>
        </w:rPr>
      </w:pPr>
      <w:r>
        <w:rPr>
          <w:sz w:val="28"/>
          <w:szCs w:val="28"/>
        </w:rPr>
      </w:r>
    </w:p>
    <w:p>
      <w:pPr>
        <w:pStyle w:val="Normal"/>
        <w:rPr>
          <w:sz w:val="28"/>
          <w:szCs w:val="28"/>
        </w:rPr>
      </w:pPr>
      <w:r>
        <w:rPr>
          <w:sz w:val="28"/>
          <w:szCs w:val="28"/>
        </w:rPr>
        <w:t>5. Принципы  биоэтики  в  медицине                                  23 – 27 стр.</w:t>
      </w:r>
    </w:p>
    <w:p>
      <w:pPr>
        <w:pStyle w:val="Normal"/>
        <w:rPr>
          <w:sz w:val="28"/>
          <w:szCs w:val="28"/>
        </w:rPr>
      </w:pPr>
      <w:r>
        <w:rPr>
          <w:sz w:val="28"/>
          <w:szCs w:val="28"/>
        </w:rPr>
      </w:r>
    </w:p>
    <w:p>
      <w:pPr>
        <w:pStyle w:val="Normal"/>
        <w:rPr>
          <w:sz w:val="28"/>
          <w:szCs w:val="28"/>
        </w:rPr>
      </w:pPr>
      <w:r>
        <w:rPr>
          <w:sz w:val="28"/>
          <w:szCs w:val="28"/>
        </w:rPr>
        <w:t>6. Этические  проблемы  трансплантации  органов           28 – 32 стр.</w:t>
      </w:r>
    </w:p>
    <w:p>
      <w:pPr>
        <w:pStyle w:val="Normal"/>
        <w:rPr>
          <w:sz w:val="28"/>
          <w:szCs w:val="28"/>
        </w:rPr>
      </w:pPr>
      <w:r>
        <w:rPr>
          <w:sz w:val="28"/>
          <w:szCs w:val="28"/>
        </w:rPr>
      </w:r>
    </w:p>
    <w:p>
      <w:pPr>
        <w:pStyle w:val="Normal"/>
        <w:rPr>
          <w:sz w:val="28"/>
          <w:szCs w:val="28"/>
        </w:rPr>
      </w:pPr>
      <w:r>
        <w:rPr>
          <w:sz w:val="28"/>
          <w:szCs w:val="28"/>
        </w:rPr>
        <w:t>7. Этические  проблемы  прикладной  генетики                33 – 37 стр.</w:t>
      </w:r>
    </w:p>
    <w:p>
      <w:pPr>
        <w:pStyle w:val="Normal"/>
        <w:rPr>
          <w:sz w:val="28"/>
          <w:szCs w:val="28"/>
        </w:rPr>
      </w:pPr>
      <w:r>
        <w:rPr>
          <w:sz w:val="28"/>
          <w:szCs w:val="28"/>
        </w:rPr>
      </w:r>
    </w:p>
    <w:p>
      <w:pPr>
        <w:pStyle w:val="Normal"/>
        <w:rPr>
          <w:sz w:val="28"/>
          <w:szCs w:val="28"/>
        </w:rPr>
      </w:pPr>
      <w:r>
        <w:rPr>
          <w:sz w:val="28"/>
          <w:szCs w:val="28"/>
        </w:rPr>
        <w:t>8. Этические  проблемы  репродуктивных  технологий   38 – 42 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Эвтаназия  «за»  и  «против»                                           43 – 47 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урс биоэтики в государственные стандарты профессионального медицинского образования Российской Федерации был введён сравнительно недавно, а именно – в 2001 году. Очевидно, что в нашей стране биоэтика, как учебная дисциплина, находится в процессе своего становления. Вместе с тем, следует отметить, что имеется уже довольно большое количество публикаций, посвящённых данной тематике, как отечественных, так и зарубежных, в основном, западных авторов. На Западе значительный практический и теоретический интерес к проблемам биоэтики возник раньше, что позволило продвинуться, хотя бы частично, и по пути их решения. </w:t>
      </w:r>
    </w:p>
    <w:p>
      <w:pPr>
        <w:pStyle w:val="Normal"/>
        <w:rPr>
          <w:sz w:val="28"/>
          <w:szCs w:val="28"/>
        </w:rPr>
      </w:pPr>
      <w:r>
        <w:rPr>
          <w:sz w:val="28"/>
          <w:szCs w:val="28"/>
        </w:rPr>
        <w:t xml:space="preserve">    </w:t>
      </w:r>
      <w:r>
        <w:rPr>
          <w:sz w:val="28"/>
          <w:szCs w:val="28"/>
        </w:rPr>
        <w:t>Однако, как представляется, и сегодня, и в обозримом будущем биоэтика будет оставаться, по большей части, всё ещё проблемным полем, сферой острых дискуссий. Новейшие научные достижения биологии и медицины, внедряемые в практику здравоохранения, порождают неоднозначные, нередко противоположные суждении и оценки. Кроме того, фундаментальные проблемы здоровья, определение степени вмешательства в естественные процессы рождения и смерти человека имеют не только медицинский аспект, но и содержат в себе моральную, религиозную, философскую стороны.</w:t>
      </w:r>
    </w:p>
    <w:p>
      <w:pPr>
        <w:pStyle w:val="Normal"/>
        <w:rPr>
          <w:sz w:val="28"/>
          <w:szCs w:val="28"/>
        </w:rPr>
      </w:pPr>
      <w:r>
        <w:rPr>
          <w:sz w:val="28"/>
          <w:szCs w:val="28"/>
        </w:rPr>
        <w:t xml:space="preserve">    </w:t>
      </w:r>
      <w:r>
        <w:rPr>
          <w:sz w:val="28"/>
          <w:szCs w:val="28"/>
        </w:rPr>
        <w:t xml:space="preserve">Таким образом, биоэтика сегодня – это, в основном, становление сложного комплекса проблем, где больше вопросов, нежели чем однозначных ответов. Поэтому, видимо, не случайно, что имеющиеся учебные пособия по биоэтике столь различн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 1         ПРЕДМЕТ    БИОЭТИКИ</w:t>
      </w:r>
    </w:p>
    <w:p>
      <w:pPr>
        <w:pStyle w:val="Normal"/>
        <w:rPr>
          <w:sz w:val="28"/>
          <w:szCs w:val="28"/>
        </w:rPr>
      </w:pPr>
      <w:r>
        <w:rPr>
          <w:sz w:val="28"/>
          <w:szCs w:val="28"/>
        </w:rPr>
      </w:r>
    </w:p>
    <w:p>
      <w:pPr>
        <w:pStyle w:val="Normal"/>
        <w:rPr/>
      </w:pPr>
      <w:r>
        <w:rPr>
          <w:i/>
          <w:sz w:val="28"/>
          <w:szCs w:val="28"/>
        </w:rPr>
        <w:t>Предпосылки возникновения биоэтики. Подходы к определению предмета биоэтики. Проблема единой</w:t>
      </w:r>
      <w:r>
        <w:rPr>
          <w:sz w:val="28"/>
          <w:szCs w:val="28"/>
        </w:rPr>
        <w:t xml:space="preserve"> </w:t>
      </w:r>
      <w:r>
        <w:rPr>
          <w:i/>
          <w:sz w:val="28"/>
          <w:szCs w:val="28"/>
        </w:rPr>
        <w:t>глобальной биоэтики</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Биоэтика обрела свой статус сравнительно недавно – в конце ХХ века. Её появление отразило, в определённой мере, те сущностные изменения, которые происходят в современном мире. Техногенная цивилизация, создавая повсюду искусственное вместо естественного, наконец “добралась” и до самой человеческой природы. Впервые в истории открылись возможности выбора там, где до этого шёл естественный ход событий. Возникшие новые биомедицинские технологии позволяют фундаментально трансформировать человеческую природу: давать жизнь, путём искусственного оплодотворения (не говоря уже о возможности клонирования  человека), используя трансплантацию органов и генную инженерию, кардинально менять качественные параметры и длительность человеческой жизни. В поле рационального технологического выбора попала и человеческая смерть: появилась возможность длительного поддержания функционирования организма, при утрате пациентом сознания, путём применения искусственных систем жизнеобеспечения. Актуальной также стала и проблема эвтаназии. </w:t>
      </w:r>
    </w:p>
    <w:p>
      <w:pPr>
        <w:pStyle w:val="Normal"/>
        <w:rPr/>
      </w:pPr>
      <w:r>
        <w:rPr>
          <w:sz w:val="28"/>
          <w:szCs w:val="28"/>
        </w:rPr>
        <w:t xml:space="preserve">    </w:t>
      </w:r>
      <w:r>
        <w:rPr>
          <w:sz w:val="28"/>
          <w:szCs w:val="28"/>
        </w:rPr>
        <w:t>Другими словами, теперь, на новом историческом этапе естественные процессы жизни и смерти человека связаны уже не с Божьей Волей, или с Кармой, или с Законами Природы (верховенство того или иного фактора зависит от конкретного мировоззрения), а с правом самого человека манипулировать своей биологической природой. Важно подчеркнуть принципиальную новизну возникшей исторической ситуации, когда речь идёт о существовании человека, как биологического вида. Такая ситуация требует если и не “переоценки всех ценностей”, то, по крайней мере, активного поиска адекватных, обоснованных ответов на всё новые и новые вызовы времени. Именно здесь и должен проявиться потенциал биоэтики.</w:t>
      </w:r>
    </w:p>
    <w:p>
      <w:pPr>
        <w:pStyle w:val="Normal"/>
        <w:rPr>
          <w:sz w:val="28"/>
          <w:szCs w:val="28"/>
        </w:rPr>
      </w:pPr>
      <w:r>
        <w:rPr>
          <w:sz w:val="28"/>
          <w:szCs w:val="28"/>
        </w:rPr>
        <w:t xml:space="preserve">    </w:t>
      </w:r>
      <w:r>
        <w:rPr>
          <w:sz w:val="28"/>
          <w:szCs w:val="28"/>
        </w:rPr>
        <w:t xml:space="preserve">Предмет биоэтики пока не получил всеми признанного теоретического определения. В литературе существуют разные трактовки данного предмета. Чтобы обозначить некоторые первоначальные ориентиры, обратимся к материалам соответствующей статьи в Большой Российской энциклопедии (см. Большая Российская энциклопедия: В 30 т. Т.3. М.,2005.) и дадим комментар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звестно, что современная биоэтика зародилась в США. Именно там новые биомедицинские технологии получили широкое опережающее распространение, что потребовало и этического осмысления  не встречавшихся ранее проблем. Сам термин «</w:t>
      </w:r>
      <w:r>
        <w:rPr>
          <w:b/>
          <w:sz w:val="28"/>
          <w:szCs w:val="28"/>
        </w:rPr>
        <w:t>биоэтика</w:t>
      </w:r>
      <w:r>
        <w:rPr>
          <w:sz w:val="28"/>
          <w:szCs w:val="28"/>
        </w:rPr>
        <w:t xml:space="preserve">» ввёл в 1970 году американский биохимик </w:t>
      </w:r>
      <w:r>
        <w:rPr>
          <w:b/>
          <w:sz w:val="28"/>
          <w:szCs w:val="28"/>
          <w:u w:val="single"/>
        </w:rPr>
        <w:t>В.Р.Поттер</w:t>
      </w:r>
      <w:r>
        <w:rPr>
          <w:sz w:val="28"/>
          <w:szCs w:val="28"/>
        </w:rPr>
        <w:t xml:space="preserve"> (1911-2001). Так он назвал </w:t>
      </w:r>
      <w:r>
        <w:rPr>
          <w:b/>
          <w:sz w:val="28"/>
          <w:szCs w:val="28"/>
        </w:rPr>
        <w:t>область исследований, в которой следует соединить биологические науки с этикой для решения стратегической задачи выживания человека, как биологического вида, в условии обеспечения достойного качества человеческой жизни.</w:t>
      </w:r>
    </w:p>
    <w:p>
      <w:pPr>
        <w:pStyle w:val="Normal"/>
        <w:rPr/>
      </w:pPr>
      <w:r>
        <w:rPr>
          <w:sz w:val="28"/>
          <w:szCs w:val="28"/>
        </w:rPr>
        <w:t xml:space="preserve">    </w:t>
      </w:r>
      <w:r>
        <w:rPr>
          <w:sz w:val="28"/>
          <w:szCs w:val="28"/>
        </w:rPr>
        <w:t xml:space="preserve">Примерно в то же время американский врач </w:t>
      </w:r>
      <w:r>
        <w:rPr>
          <w:b/>
          <w:sz w:val="28"/>
          <w:szCs w:val="28"/>
          <w:u w:val="single"/>
        </w:rPr>
        <w:t>А.Хеллегерс</w:t>
      </w:r>
      <w:r>
        <w:rPr>
          <w:sz w:val="28"/>
          <w:szCs w:val="28"/>
        </w:rPr>
        <w:t xml:space="preserve"> (1929-1979) предложил свою трактовку биоэтики, отличающуюся более прикладным характером. В его понимании,</w:t>
      </w:r>
      <w:r>
        <w:rPr>
          <w:b/>
          <w:sz w:val="28"/>
          <w:szCs w:val="28"/>
        </w:rPr>
        <w:t xml:space="preserve"> биоэтика представляет собой новый способ осмысления и решения моральных конфликтов, которые порождены высокими технологиями современной медицины.</w:t>
      </w:r>
      <w:r>
        <w:rPr>
          <w:sz w:val="28"/>
          <w:szCs w:val="28"/>
        </w:rPr>
        <w:t xml:space="preserve"> Однако, как представляется, главная заслуга Хеллегерса заключалась в другом. Он особенно много сделал для того, чтобы биоэтика обрела академический статус и была признана в биологии и медицине, а также получила известность в широких кругах общества, через СМИ и принятие соответствующих юридических решений.</w:t>
      </w:r>
    </w:p>
    <w:p>
      <w:pPr>
        <w:pStyle w:val="Normal"/>
        <w:rPr>
          <w:sz w:val="28"/>
          <w:szCs w:val="28"/>
        </w:rPr>
      </w:pPr>
      <w:r>
        <w:rPr>
          <w:sz w:val="28"/>
          <w:szCs w:val="28"/>
        </w:rPr>
        <w:t xml:space="preserve">    </w:t>
      </w:r>
      <w:r>
        <w:rPr>
          <w:sz w:val="28"/>
          <w:szCs w:val="28"/>
        </w:rPr>
        <w:t>Позднее, начали создаваться различные исследовательские центры, консультативные комитеты и комиссии по биоэтике – сначала в США, затем и в других странах. В нашей стране, Российский Национальный Комитет по биоэтике был образован в 1992 году, под эгидой Российской Академии наук.</w:t>
      </w:r>
    </w:p>
    <w:p>
      <w:pPr>
        <w:pStyle w:val="Normal"/>
        <w:rPr>
          <w:sz w:val="28"/>
          <w:szCs w:val="28"/>
        </w:rPr>
      </w:pPr>
      <w:r>
        <w:rPr>
          <w:sz w:val="28"/>
          <w:szCs w:val="28"/>
        </w:rPr>
        <w:t xml:space="preserve">    </w:t>
      </w:r>
      <w:r>
        <w:rPr>
          <w:sz w:val="28"/>
          <w:szCs w:val="28"/>
        </w:rPr>
        <w:t>В определённом смысле, биоэтику можно трактовать и как продолжение традиционной врачебной этики, имеющую свою давнюю историю ещё со времён Гиппократа. В частности, принцип «не навреди», сформулированный ещё в античной медицине, значим и для современной биоэтики. Однако, следует замечать и различия, поскольку традиционная медицинская этика носила патерналистский характер, когда врач выступал в роли доброго, всезнающего знатока, своего рода мудрого и заботливого отца, который брал под свою полную опеку пациента. Для современной же биоэтики характерно то, что во взаимоотношениях между врачом и пациентом бремя ответственности распределяется уже между двумя этими сторонами. Нередко бывает и так, когда к принятию важных решений подключается и третья сторона – соответствующая этическая комиссия, очевидна новизна ситуации.</w:t>
      </w:r>
    </w:p>
    <w:p>
      <w:pPr>
        <w:pStyle w:val="Normal"/>
        <w:rPr>
          <w:sz w:val="28"/>
          <w:szCs w:val="28"/>
        </w:rPr>
      </w:pPr>
      <w:r>
        <w:rPr>
          <w:sz w:val="28"/>
          <w:szCs w:val="28"/>
        </w:rPr>
        <w:t xml:space="preserve">    </w:t>
      </w:r>
      <w:r>
        <w:rPr>
          <w:sz w:val="28"/>
          <w:szCs w:val="28"/>
        </w:rPr>
        <w:t xml:space="preserve">Ещё один содержательный момент при характеристике биоэтики можно обнаружить при анализе самого этого термина, который соединяет в себе  два </w:t>
      </w:r>
    </w:p>
    <w:p>
      <w:pPr>
        <w:pStyle w:val="Normal"/>
        <w:rPr>
          <w:sz w:val="28"/>
          <w:szCs w:val="28"/>
        </w:rPr>
      </w:pPr>
      <w:r>
        <w:rPr>
          <w:sz w:val="28"/>
          <w:szCs w:val="28"/>
        </w:rPr>
        <w:t>понятия: «биологическое» и «этическое». Исследователи уже отмечали (см. Биоэтика: принципы ,правила, проблемы. М.,1998), что по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биологическое» в отношении человека отражает общее природное и естественное содержание жизни, которое проявляется, в частности, и в виде   </w:t>
      </w:r>
    </w:p>
    <w:p>
      <w:pPr>
        <w:pStyle w:val="Normal"/>
        <w:rPr>
          <w:sz w:val="28"/>
          <w:szCs w:val="28"/>
        </w:rPr>
      </w:pPr>
      <w:r>
        <w:rPr>
          <w:sz w:val="28"/>
          <w:szCs w:val="28"/>
        </w:rPr>
        <w:t>природных телесных влечений. В начале человеческой истории формирующаяся мораль («этическое») укрощала стихию первобытных инстинктов людей, закладывая основу становления социальных и духовных качеств человека. Тем самым, «этическое» первоначально выступало в форме защиты от преобладания природно-биологической стороны в человеке. Или, другими словами, упрощённо – «этика» в становлении человека была против «биологии» животного мира. Современное же техногенное общество, создавая тотальную искусственную среду, ставит под вопрос вообще биологическую, естественную жизнь человека. Поэтому, сегодня «этическое» призвано защитить саму жизнь человека, как биологического вида, от чрезмерного давления искусственного, техногенного. Следовательно, современная «биоэтика» должна быть уже не против, а за «биологию» в человеке. Однако, важно подчеркнуть, что «биоэтика» это всегда «этика» и она не может санкционировать существование человека в качестве просто природного животного. Следовательно, «биоэтика» - за сохранение биологических, естественных основ в современном культурном человеке, а не за консервацию природных инстинктов первобытного дикаря. К этому следует добавить, что термин «биологическое», понятно, относится не только к человеку, а отражает качественную специфику и многообразие всей живой природы, включая, конечно, и человека. И в этом широком смысле                «био-этика» выступает и как общая «этика жизни». Таковой видится диалектика смыслового содержания самого этого термина «биоэтика».</w:t>
      </w:r>
    </w:p>
    <w:p>
      <w:pPr>
        <w:pStyle w:val="Normal"/>
        <w:rPr>
          <w:b/>
          <w:b/>
          <w:sz w:val="28"/>
          <w:szCs w:val="28"/>
        </w:rPr>
      </w:pPr>
      <w:r>
        <w:rPr>
          <w:sz w:val="28"/>
          <w:szCs w:val="28"/>
        </w:rPr>
        <w:t xml:space="preserve">        </w:t>
      </w:r>
      <w:r>
        <w:rPr>
          <w:sz w:val="28"/>
          <w:szCs w:val="28"/>
        </w:rPr>
        <w:t xml:space="preserve">Возвращаясь к определению предмета биоэтики, приведём его описание, данное в упомянутой ранее статье в энциклопедии: </w:t>
      </w:r>
      <w:r>
        <w:rPr>
          <w:b/>
          <w:sz w:val="28"/>
          <w:szCs w:val="28"/>
        </w:rPr>
        <w:t>«Биоэтика – сфера междисциплинарных исследований, публичных дискуссий и политических решений, связанных с осмыслением, обсуждением и разрешением разнообразных проблем, которые порождают новейшие достижения биологических и медицинских наук и практика здравоохранения.»</w:t>
      </w:r>
    </w:p>
    <w:p>
      <w:pPr>
        <w:pStyle w:val="Normal"/>
        <w:rPr/>
      </w:pPr>
      <w:r>
        <w:rPr>
          <w:sz w:val="28"/>
          <w:szCs w:val="28"/>
        </w:rPr>
        <w:t xml:space="preserve">    </w:t>
      </w:r>
      <w:r>
        <w:rPr>
          <w:sz w:val="28"/>
          <w:szCs w:val="28"/>
        </w:rPr>
        <w:t>Очевидная незавершённость определения предмета биоэтики, дискуссионный характер многих её проблем не позволяют однозначно ответить и на вопрос о возможности формирования единой универсальной глобальной биоэтики. С одной стороны, мировое сотрудничество, идущее в разных областях, затрагивает и сферу биоэтики, что должно создавать основу и для единой биоэтики. А, с другой – некоторые теоретики (в основном, не западные) делают акцент на существенных различиях в понимании моральных ценностей, имеющих место на Западе и на Востоке.</w:t>
      </w:r>
    </w:p>
    <w:p>
      <w:pPr>
        <w:pStyle w:val="Normal"/>
        <w:rPr/>
      </w:pPr>
      <w:r>
        <w:rPr>
          <w:sz w:val="28"/>
          <w:szCs w:val="28"/>
        </w:rPr>
        <w:t xml:space="preserve">    </w:t>
      </w:r>
      <w:r>
        <w:rPr>
          <w:sz w:val="28"/>
          <w:szCs w:val="28"/>
        </w:rPr>
        <w:t xml:space="preserve">Одним из аргументов первой позиции может послужить </w:t>
      </w:r>
      <w:r>
        <w:rPr>
          <w:b/>
          <w:sz w:val="28"/>
          <w:szCs w:val="28"/>
        </w:rPr>
        <w:t xml:space="preserve">«Декларация о глобальной этике», </w:t>
      </w:r>
      <w:r>
        <w:rPr>
          <w:sz w:val="28"/>
          <w:szCs w:val="28"/>
        </w:rPr>
        <w:t xml:space="preserve">принятая Парламентом религий мира в 1993 году. 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кларации», в частности, отмечается: «Мы утверждаем, что общий набор сердцевинных ценностей  есть в учениях всех религий мира и что именно эти ценности образуют основу глобальной этики…» Главный принцип – требование, чтобы «с каждым человеческим существом обращались по-человечески», что предполагает глобальную приверженность культуре:       </w:t>
      </w:r>
    </w:p>
    <w:p>
      <w:pPr>
        <w:pStyle w:val="Normal"/>
        <w:rPr>
          <w:sz w:val="28"/>
          <w:szCs w:val="28"/>
        </w:rPr>
      </w:pPr>
      <w:r>
        <w:rPr>
          <w:sz w:val="28"/>
          <w:szCs w:val="28"/>
        </w:rPr>
        <w:t>1) ненасилия и уважения к жизни; 2) солидарности и справедливого экономического порядка; 3) терпимости и правдивости; 4) равных прав и сотрудничества между мужчинами и женщинами.</w:t>
      </w:r>
    </w:p>
    <w:p>
      <w:pPr>
        <w:pStyle w:val="Normal"/>
        <w:rPr/>
      </w:pPr>
      <w:r>
        <w:rPr>
          <w:sz w:val="28"/>
          <w:szCs w:val="28"/>
        </w:rPr>
        <w:t xml:space="preserve">    </w:t>
      </w:r>
      <w:r>
        <w:rPr>
          <w:sz w:val="28"/>
          <w:szCs w:val="28"/>
        </w:rPr>
        <w:t xml:space="preserve">Вторая позиция может быть проиллюстрирована точкой зрения, которую излагает японский профессор </w:t>
      </w:r>
      <w:r>
        <w:rPr>
          <w:b/>
          <w:sz w:val="28"/>
          <w:szCs w:val="28"/>
        </w:rPr>
        <w:t xml:space="preserve">Сакамото Хякудай </w:t>
      </w:r>
      <w:r>
        <w:rPr>
          <w:sz w:val="28"/>
          <w:szCs w:val="28"/>
        </w:rPr>
        <w:t>(см. Чугров С.В. Япония в поисках новой идентичности. М.,2010.). Он исходит из существования широкого многообразия ценностных систем в современном мире, поэтому новая биоэтика не может быть только европейско-американской. Важные для западного общества понятия «прав человека» или «человеческого достоинства» не обладают подобной значимостью на Востоке. Азиатские народы опираются на традиционную мораль и ищут решение своих проблем посредством благополучия всего общества, взаимопомощи и солидарности, а не на основе индивидуалистического начала, характерного для Запада. Хотя японский профессор выступает, в целом, за «политику диалога и согласования», но, однако, он полагает, что новая «глобальная» биоэтика более соответствует холистическим (целостным) учениям даосизма, конфуцианства и буддизма. На основе этих восточных учений и должна создаваться новая философия отношений между человеком и природой, не допускающая противопоставления природного и искусственного и без дискриминации прав «нечеловеческих существ» - растений и животных.</w:t>
      </w:r>
    </w:p>
    <w:p>
      <w:pPr>
        <w:pStyle w:val="Normal"/>
        <w:rPr>
          <w:sz w:val="28"/>
          <w:szCs w:val="28"/>
        </w:rPr>
      </w:pPr>
      <w:r>
        <w:rPr>
          <w:sz w:val="28"/>
          <w:szCs w:val="28"/>
        </w:rPr>
        <w:t xml:space="preserve">    </w:t>
      </w:r>
      <w:r>
        <w:rPr>
          <w:sz w:val="28"/>
          <w:szCs w:val="28"/>
        </w:rPr>
        <w:t xml:space="preserve">Таким образом, если принять во внимание не только расхождение позиций, которое имеет место у разных теоретиков, но и наличие существенных культурно-цивилизационных различий, характерных для современного мира, то вряд ли, в обозримом будущем, можно ожидать создание единой глобальной биоэтики. Пока, сегодняшняя биоэтика – это, в основном, продукт западной цивилиз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ма №2.   СФЕРА   ЭТИКИ</w:t>
      </w:r>
    </w:p>
    <w:p>
      <w:pPr>
        <w:pStyle w:val="Normal"/>
        <w:rPr>
          <w:sz w:val="28"/>
          <w:szCs w:val="28"/>
        </w:rPr>
      </w:pPr>
      <w:r>
        <w:rPr>
          <w:sz w:val="28"/>
          <w:szCs w:val="28"/>
        </w:rPr>
      </w:r>
    </w:p>
    <w:p>
      <w:pPr>
        <w:pStyle w:val="Normal"/>
        <w:ind w:left="360" w:hanging="0"/>
        <w:rPr>
          <w:i/>
          <w:i/>
          <w:sz w:val="28"/>
          <w:szCs w:val="28"/>
        </w:rPr>
      </w:pPr>
      <w:r>
        <w:rPr>
          <w:i/>
          <w:sz w:val="28"/>
          <w:szCs w:val="28"/>
        </w:rPr>
        <w:t xml:space="preserve">Этика, мораль, нравственность. Добро и зло. Принцип справедливости. </w:t>
      </w:r>
    </w:p>
    <w:p>
      <w:pPr>
        <w:pStyle w:val="Normal"/>
        <w:ind w:left="360" w:hanging="0"/>
        <w:rPr>
          <w:sz w:val="28"/>
          <w:szCs w:val="28"/>
        </w:rPr>
      </w:pPr>
      <w:r>
        <w:rPr>
          <w:i/>
          <w:sz w:val="28"/>
          <w:szCs w:val="28"/>
        </w:rPr>
        <w:t>Этические традиции Древнего Китая, Древней Индии, Ант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иоэтика принадлежит к сфере этики. Поэтому важно уяснить хотя бы некоторые, сущностные характеристики этой общей сферы, которые так или иначе соотносятся и с биоэтикой.</w:t>
      </w:r>
    </w:p>
    <w:p>
      <w:pPr>
        <w:pStyle w:val="Normal"/>
        <w:rPr/>
      </w:pPr>
      <w:r>
        <w:rPr>
          <w:sz w:val="28"/>
          <w:szCs w:val="28"/>
        </w:rPr>
        <w:t xml:space="preserve">   </w:t>
      </w:r>
      <w:r>
        <w:rPr>
          <w:b/>
          <w:sz w:val="28"/>
          <w:szCs w:val="28"/>
        </w:rPr>
        <w:t>Этика, мораль</w:t>
      </w:r>
      <w:r>
        <w:rPr>
          <w:sz w:val="28"/>
          <w:szCs w:val="28"/>
        </w:rPr>
        <w:t xml:space="preserve"> и </w:t>
      </w:r>
      <w:r>
        <w:rPr>
          <w:b/>
          <w:sz w:val="28"/>
          <w:szCs w:val="28"/>
        </w:rPr>
        <w:t>нравственность</w:t>
      </w:r>
      <w:r>
        <w:rPr>
          <w:sz w:val="28"/>
          <w:szCs w:val="28"/>
        </w:rPr>
        <w:t xml:space="preserve"> – три первоначальных понятия, которые употребляются в этой связи. Поскольку все данные слова означают примерно одно и то же (их внешняя непохожесть объясняется происхождением от разных языков: древнегреческого, латыни, русского), то, нередко, их используют как синонимы. В то же время уже сложилась и некоторая традиция употребления этих слов в разных контекстах. В этой связи отметим ряд особенностей данных понятий.</w:t>
      </w:r>
    </w:p>
    <w:p>
      <w:pPr>
        <w:pStyle w:val="Normal"/>
        <w:rPr/>
      </w:pPr>
      <w:r>
        <w:rPr>
          <w:sz w:val="28"/>
          <w:szCs w:val="28"/>
        </w:rPr>
        <w:t xml:space="preserve">    </w:t>
      </w:r>
      <w:r>
        <w:rPr>
          <w:b/>
          <w:sz w:val="28"/>
          <w:szCs w:val="28"/>
        </w:rPr>
        <w:t>Мораль</w:t>
      </w:r>
      <w:r>
        <w:rPr>
          <w:sz w:val="28"/>
          <w:szCs w:val="28"/>
        </w:rPr>
        <w:t xml:space="preserve">, </w:t>
      </w:r>
      <w:r>
        <w:rPr>
          <w:b/>
          <w:sz w:val="28"/>
          <w:szCs w:val="28"/>
        </w:rPr>
        <w:t>нравственность</w:t>
      </w:r>
      <w:r>
        <w:rPr>
          <w:sz w:val="28"/>
          <w:szCs w:val="28"/>
        </w:rPr>
        <w:t xml:space="preserve"> – это первичная форма культуры, значимый способ регуляции отношений в обществе, через устоявшиеся, проверенные временем нормы, предписания, обычаи. Морально-нравственная область содержит ту часть опыта человеческого общества, которую обычно именуют понятиями «добро» и «зло», «добродетель» и «порок», «долг», «совесть», «справедливость»… Разрушение устоев сложившейся морали в конечном счёте означает и разрушение конкретного общества. К примеру, падение Древнего Рима было вызвано не только воинскими успехами его внешних врагов, но и моральным разложением самих римлян, когда на смену прежним общественным ценностям, таким как честь, служение отечеству, героизм – пришли потребительские требования городских плебеев: «Хлеба и зрелищ!»</w:t>
      </w:r>
    </w:p>
    <w:p>
      <w:pPr>
        <w:pStyle w:val="Normal"/>
        <w:rPr>
          <w:sz w:val="28"/>
          <w:szCs w:val="28"/>
        </w:rPr>
      </w:pPr>
      <w:r>
        <w:rPr>
          <w:sz w:val="28"/>
          <w:szCs w:val="28"/>
        </w:rPr>
        <w:t xml:space="preserve">Важно также отметить, что мораль – это не то, что есть, а скорее то, что должно быть. Мораль представляет собой не статичное состояние, своего рода законченный набор неких положительных качеств, а напряжённое стремление сознательного человека преодолевать своё собственное несовершенство. Мораль надо искать не там, где люди охотно осуждают поступки других (наверное, одно из самых приятных занятий), а, скорее, там, где строгие моральные требования предъявляются к самому себе. Морально-нравственная позиция предполагает тяжёлую, непрекращающуюся борьбу с собственными недостатками, борьбу с тем своим низким и подлым, что периодически всплывает в обычной человеческой жизни каждого. </w:t>
      </w:r>
    </w:p>
    <w:p>
      <w:pPr>
        <w:pStyle w:val="Normal"/>
        <w:rPr/>
      </w:pPr>
      <w:r>
        <w:rPr>
          <w:sz w:val="28"/>
          <w:szCs w:val="28"/>
        </w:rPr>
        <w:t xml:space="preserve">    </w:t>
      </w:r>
      <w:r>
        <w:rPr>
          <w:b/>
          <w:sz w:val="28"/>
          <w:szCs w:val="28"/>
        </w:rPr>
        <w:t>Этика</w:t>
      </w:r>
      <w:r>
        <w:rPr>
          <w:sz w:val="28"/>
          <w:szCs w:val="28"/>
        </w:rPr>
        <w:t>, в отличии от морально-нравственной практики призвана дать общее, теоретическое представление об этой практике. Нередко также данный термин употребляют для обозначения системы профессиональных правил, сложившихся в конкретной области человеческой деятельности, например, «деловая этика», «врачебная этика».</w:t>
      </w:r>
    </w:p>
    <w:p>
      <w:pPr>
        <w:pStyle w:val="Normal"/>
        <w:rPr/>
      </w:pPr>
      <w:r>
        <w:rPr>
          <w:sz w:val="28"/>
          <w:szCs w:val="28"/>
        </w:rPr>
        <w:t xml:space="preserve">    </w:t>
      </w:r>
      <w:r>
        <w:rPr>
          <w:sz w:val="28"/>
          <w:szCs w:val="28"/>
        </w:rPr>
        <w:t xml:space="preserve">Ключевые понятия этической сферы – это «добро» и «зло». </w:t>
      </w:r>
      <w:r>
        <w:rPr>
          <w:b/>
          <w:sz w:val="28"/>
          <w:szCs w:val="28"/>
        </w:rPr>
        <w:t>Добро</w:t>
      </w:r>
      <w:r>
        <w:rPr>
          <w:sz w:val="28"/>
          <w:szCs w:val="28"/>
        </w:rPr>
        <w:t xml:space="preserve"> в широком смысле слова понимается как </w:t>
      </w:r>
      <w:r>
        <w:rPr>
          <w:b/>
          <w:sz w:val="28"/>
          <w:szCs w:val="28"/>
        </w:rPr>
        <w:t>благо</w:t>
      </w:r>
      <w:r>
        <w:rPr>
          <w:sz w:val="28"/>
          <w:szCs w:val="28"/>
        </w:rPr>
        <w:t xml:space="preserve"> ( по Аристотелю, благо – это то, к чему все стремятся). В зависимости от той или иной философской системы или культурной традиции добро (благо) может трактоваться как счастье, удовольствие, польза, нечто общепринятое, целесообразное… Собственно, </w:t>
      </w:r>
      <w:r>
        <w:rPr>
          <w:b/>
          <w:sz w:val="28"/>
          <w:szCs w:val="28"/>
        </w:rPr>
        <w:t>моральное добро,</w:t>
      </w:r>
      <w:r>
        <w:rPr>
          <w:sz w:val="28"/>
          <w:szCs w:val="28"/>
        </w:rPr>
        <w:t xml:space="preserve"> как ценностное представление, имеет свои особенности. Во-первых, моральное добро не возникает по причине действия природных сил. Например, хорошая погода – это благо, но не моральное добро, поскольку зависит только от сочетания природно-климатических факторов. Во-вторых, моральное добро связано с духовным миром человека, оно осуществляется человеком сознательно, личностно и не для себя, а для других.</w:t>
      </w:r>
    </w:p>
    <w:p>
      <w:pPr>
        <w:pStyle w:val="Normal"/>
        <w:rPr/>
      </w:pPr>
      <w:r>
        <w:rPr>
          <w:sz w:val="28"/>
          <w:szCs w:val="28"/>
        </w:rPr>
        <w:t xml:space="preserve">    </w:t>
      </w:r>
      <w:r>
        <w:rPr>
          <w:b/>
          <w:sz w:val="28"/>
          <w:szCs w:val="28"/>
        </w:rPr>
        <w:t>Зло</w:t>
      </w:r>
      <w:r>
        <w:rPr>
          <w:sz w:val="28"/>
          <w:szCs w:val="28"/>
        </w:rPr>
        <w:t xml:space="preserve"> понимается как ценностное представление противоположное добру. Оно также может трактоваться расширительно, как любые вредные для человека состояния или факторы, вызывающие подобные состояния. В таком понимании стихийное бедствие (землетрясение, наводнение), повлекшее разрушения и человеческие жертвы, это зло. Однако, </w:t>
      </w:r>
      <w:r>
        <w:rPr>
          <w:b/>
          <w:sz w:val="28"/>
          <w:szCs w:val="28"/>
        </w:rPr>
        <w:t>моральное зло</w:t>
      </w:r>
      <w:r>
        <w:rPr>
          <w:sz w:val="28"/>
          <w:szCs w:val="28"/>
        </w:rPr>
        <w:t xml:space="preserve"> (по аналогии с моральным добром) может возникнуть только по причине сознательных человеческих действий. Взятое в этом смысле, моральное зло отражает негативные состояния человека и тех виновников, кто приводит к этим состояниям. Обычная смерть как естественный финал человеческой жизни по традиции воспринимается как горе для родных и близких покойного. Однако, данную ситуацию вряд ли можно рассматривать через призму морального зла. Моральное зло наглядно проявляется лишь там, где смерть человека происходит в результате преднамеренных, сознательных действий кого-то и называется другим словом – убийство. Следовательно, негативные состояния человека – болезнь, страдания, нищета и другие, обретают характеристику морального зла лишь в том случае, если они вызваны кем-то другим, сознательно и преднамеренно. Таким образом, и добро, и зло, с точки зрения морали, это всегда следствие человеческих поступков, в условиях сознательного выбора.</w:t>
      </w:r>
    </w:p>
    <w:p>
      <w:pPr>
        <w:pStyle w:val="Normal"/>
        <w:rPr/>
      </w:pPr>
      <w:r>
        <w:rPr>
          <w:sz w:val="28"/>
          <w:szCs w:val="28"/>
        </w:rPr>
        <w:t xml:space="preserve">    </w:t>
      </w:r>
      <w:r>
        <w:rPr>
          <w:sz w:val="28"/>
          <w:szCs w:val="28"/>
        </w:rPr>
        <w:t xml:space="preserve">Многообразие этической сферы включает в себя и </w:t>
      </w:r>
      <w:r>
        <w:rPr>
          <w:b/>
          <w:sz w:val="28"/>
          <w:szCs w:val="28"/>
        </w:rPr>
        <w:t>принцип справедливости</w:t>
      </w:r>
      <w:r>
        <w:rPr>
          <w:sz w:val="28"/>
          <w:szCs w:val="28"/>
        </w:rPr>
        <w:t xml:space="preserve">. Когда речь идёт о регулировании взаимоотношений между людьми по поводу распределения материальных или социальных благ, то одним из возможных регуляторов является принцип справедливости. Например, если существует ограниченность ресурсов современной медицины, то поневоле возникают вопросы: как их распределить, кому в первую очередь оказать медицинскую помощь. Очевидно, что решение подобных проблем во многом зависит от характера политического строя, от типа взаимоотношений личности и общества. На индивидуальном уровне справедливость требует уважения прав другого человека. Или, упрощённо: «никого не обижай», «не вреди». Теоретик анархизма </w:t>
      </w:r>
      <w:r>
        <w:rPr>
          <w:b/>
          <w:sz w:val="28"/>
          <w:szCs w:val="28"/>
        </w:rPr>
        <w:t>П</w:t>
      </w:r>
      <w:r>
        <w:rPr>
          <w:sz w:val="28"/>
          <w:szCs w:val="28"/>
        </w:rPr>
        <w:t>.</w:t>
      </w:r>
      <w:r>
        <w:rPr>
          <w:b/>
          <w:sz w:val="28"/>
          <w:szCs w:val="28"/>
        </w:rPr>
        <w:t>Прудон</w:t>
      </w:r>
      <w:r>
        <w:rPr>
          <w:sz w:val="28"/>
          <w:szCs w:val="28"/>
        </w:rPr>
        <w:t xml:space="preserve"> (1809-1865) вообще считал, что принцип справедливости является основой всей морали. Вот формула справедливости, по Прудону: «Уважай ближнего, как самого себя, даже если ты не можешь его любить, и не допускай, что его так же как тебя самого, не уважали.»</w:t>
      </w:r>
    </w:p>
    <w:p>
      <w:pPr>
        <w:pStyle w:val="Normal"/>
        <w:rPr>
          <w:sz w:val="28"/>
          <w:szCs w:val="28"/>
        </w:rPr>
      </w:pPr>
      <w:r>
        <w:rPr>
          <w:sz w:val="28"/>
          <w:szCs w:val="28"/>
        </w:rPr>
        <w:t xml:space="preserve">    </w:t>
      </w:r>
      <w:r>
        <w:rPr>
          <w:sz w:val="28"/>
          <w:szCs w:val="28"/>
        </w:rPr>
        <w:t xml:space="preserve">На протяжении длительной истории человечества в разных регионах мира </w:t>
      </w:r>
    </w:p>
    <w:p>
      <w:pPr>
        <w:pStyle w:val="Normal"/>
        <w:rPr/>
      </w:pPr>
      <w:r>
        <w:rPr>
          <w:sz w:val="28"/>
          <w:szCs w:val="28"/>
        </w:rPr>
        <w:t>было выработано «</w:t>
      </w:r>
      <w:r>
        <w:rPr>
          <w:b/>
          <w:sz w:val="28"/>
          <w:szCs w:val="28"/>
        </w:rPr>
        <w:t>золотое правило нравственности</w:t>
      </w:r>
      <w:r>
        <w:rPr>
          <w:sz w:val="28"/>
          <w:szCs w:val="28"/>
        </w:rPr>
        <w:t>». Формулировка этого правила несколько отличается по форме, если исходить из различных источников (Конфуций, Будда, античные мудрецы, Библия и др.). Классическим можно считать такое определение: «(</w:t>
      </w:r>
      <w:r>
        <w:rPr>
          <w:b/>
          <w:sz w:val="28"/>
          <w:szCs w:val="28"/>
        </w:rPr>
        <w:t>Не</w:t>
      </w:r>
      <w:r>
        <w:rPr>
          <w:sz w:val="28"/>
          <w:szCs w:val="28"/>
        </w:rPr>
        <w:t xml:space="preserve">) </w:t>
      </w:r>
      <w:r>
        <w:rPr>
          <w:b/>
          <w:sz w:val="28"/>
          <w:szCs w:val="28"/>
        </w:rPr>
        <w:t>поступай по отношению к другим так</w:t>
      </w:r>
      <w:r>
        <w:rPr>
          <w:sz w:val="28"/>
          <w:szCs w:val="28"/>
        </w:rPr>
        <w:t>,</w:t>
      </w:r>
      <w:r>
        <w:rPr>
          <w:b/>
          <w:sz w:val="28"/>
          <w:szCs w:val="28"/>
        </w:rPr>
        <w:t xml:space="preserve"> как ты </w:t>
      </w:r>
      <w:r>
        <w:rPr>
          <w:sz w:val="28"/>
          <w:szCs w:val="28"/>
        </w:rPr>
        <w:t>(</w:t>
      </w:r>
      <w:r>
        <w:rPr>
          <w:b/>
          <w:sz w:val="28"/>
          <w:szCs w:val="28"/>
        </w:rPr>
        <w:t>не</w:t>
      </w:r>
      <w:r>
        <w:rPr>
          <w:sz w:val="28"/>
          <w:szCs w:val="28"/>
        </w:rPr>
        <w:t xml:space="preserve">) </w:t>
      </w:r>
      <w:r>
        <w:rPr>
          <w:b/>
          <w:sz w:val="28"/>
          <w:szCs w:val="28"/>
        </w:rPr>
        <w:t>хотел бы</w:t>
      </w:r>
      <w:r>
        <w:rPr>
          <w:sz w:val="28"/>
          <w:szCs w:val="28"/>
        </w:rPr>
        <w:t>,</w:t>
      </w:r>
      <w:r>
        <w:rPr>
          <w:b/>
          <w:sz w:val="28"/>
          <w:szCs w:val="28"/>
        </w:rPr>
        <w:t xml:space="preserve"> чтобы другие поступали по отношению к тебе</w:t>
      </w:r>
      <w:r>
        <w:rPr>
          <w:sz w:val="28"/>
          <w:szCs w:val="28"/>
        </w:rPr>
        <w:t>.»</w:t>
      </w:r>
    </w:p>
    <w:p>
      <w:pPr>
        <w:pStyle w:val="Normal"/>
        <w:rPr/>
      </w:pPr>
      <w:r>
        <w:rPr>
          <w:sz w:val="28"/>
          <w:szCs w:val="28"/>
        </w:rPr>
        <w:t xml:space="preserve">    </w:t>
      </w:r>
      <w:r>
        <w:rPr>
          <w:sz w:val="28"/>
          <w:szCs w:val="28"/>
        </w:rPr>
        <w:t>Если подходить исторически, то первой фундаментальной моральной нормой, которая послужила действенным средством преодоления зоологического эгоизма первобытных людей, явилось «табу».</w:t>
      </w:r>
      <w:r>
        <w:rPr>
          <w:b/>
          <w:sz w:val="28"/>
          <w:szCs w:val="28"/>
        </w:rPr>
        <w:t xml:space="preserve"> Табу</w:t>
      </w:r>
      <w:r>
        <w:rPr>
          <w:sz w:val="28"/>
          <w:szCs w:val="28"/>
        </w:rPr>
        <w:t xml:space="preserve"> – это особые запреты  совершать определённого рода действия и сами такие запретные действия. К примеру, табу могло регулировать сексуальную сферу (запрет на кровосмешение, на браки межу близкими родственниками), или относиться к особенностям питания (запрет на определённую пищу, которая, согласно верованиям, считалась опасной), или выступать как запрет на произнесение определённых слов. Люди верили, что в случае нарушения кем-либо табу, неминуемая кара настигнет не только конкретного виновника, но и всё данное сообщество в целом. Именно реальный безотчётный страх перед неведомой грозной карающей силой и удерживал первобытного человека от нарушения табу.</w:t>
      </w:r>
    </w:p>
    <w:p>
      <w:pPr>
        <w:pStyle w:val="Normal"/>
        <w:rPr>
          <w:sz w:val="28"/>
          <w:szCs w:val="28"/>
        </w:rPr>
      </w:pPr>
      <w:r>
        <w:rPr>
          <w:sz w:val="28"/>
          <w:szCs w:val="28"/>
        </w:rPr>
        <w:t xml:space="preserve">    </w:t>
      </w:r>
      <w:r>
        <w:rPr>
          <w:sz w:val="28"/>
          <w:szCs w:val="28"/>
        </w:rPr>
        <w:t>В дальнейшем, по мере исторического развития общества, нормы морали обрели своё основание в религии и воплотились в культурах древних цивилизаций. Рассмотрим некоторые этические идеи, характерные для культур Древнего Китая, Древней Индии, европейской Античности.</w:t>
      </w:r>
    </w:p>
    <w:p>
      <w:pPr>
        <w:pStyle w:val="Normal"/>
        <w:rPr/>
      </w:pPr>
      <w:r>
        <w:rPr>
          <w:sz w:val="28"/>
          <w:szCs w:val="28"/>
        </w:rPr>
        <w:t xml:space="preserve">    </w:t>
      </w:r>
      <w:r>
        <w:rPr>
          <w:sz w:val="28"/>
          <w:szCs w:val="28"/>
        </w:rPr>
        <w:t xml:space="preserve">В </w:t>
      </w:r>
      <w:r>
        <w:rPr>
          <w:b/>
          <w:sz w:val="28"/>
          <w:szCs w:val="28"/>
          <w:u w:val="single"/>
        </w:rPr>
        <w:t>китайской духовной традиции</w:t>
      </w:r>
      <w:r>
        <w:rPr>
          <w:sz w:val="28"/>
          <w:szCs w:val="28"/>
        </w:rPr>
        <w:t xml:space="preserve"> содержатся и представления о природе, и религиозно-философские идеи, но всё это буквально пронизано этикой. </w:t>
      </w:r>
      <w:r>
        <w:rPr>
          <w:b/>
          <w:sz w:val="28"/>
          <w:szCs w:val="28"/>
        </w:rPr>
        <w:t>Конфуцианство</w:t>
      </w:r>
      <w:r>
        <w:rPr>
          <w:sz w:val="28"/>
          <w:szCs w:val="28"/>
        </w:rPr>
        <w:t xml:space="preserve">, представляющее собой  своего рода стержень китайской религиозно-философской мысли, рассматривает мир как единый этический универсум. Центральное понятие учения </w:t>
      </w:r>
      <w:r>
        <w:rPr>
          <w:b/>
          <w:sz w:val="28"/>
          <w:szCs w:val="28"/>
        </w:rPr>
        <w:t>Конфуция – «жень</w:t>
      </w:r>
      <w:r>
        <w:rPr>
          <w:sz w:val="28"/>
          <w:szCs w:val="28"/>
        </w:rPr>
        <w:t xml:space="preserve">» («человеческое начало», «человеколюбие» «гуманность») отражает специфику человека, его отличие от животного, и, одновременно, должное (правильное) поведение. Критикуя тех, кто бежит от мирской суеты и становится отшельником, Конфуций объяснял, что человек не может быть в одной стае со зверями и птицами, жить человеку надо в человеческом обществе. Однако, очевидно, что в обществе встречаются очень разные люди, отсюда вопрос: существует ли единый принцип, которым можно руководствоваться на протяжении всей жизни? Ответ Конфуция: «Это слово – взаимность, не делай другим того, чего не желаешь себе». Личный нравственный идеал нашёл своё отражение в конфуцианском понятии «благородный муж». </w:t>
      </w:r>
      <w:r>
        <w:rPr>
          <w:b/>
          <w:sz w:val="28"/>
          <w:szCs w:val="28"/>
        </w:rPr>
        <w:t xml:space="preserve">«Благородный муж» </w:t>
      </w:r>
      <w:r>
        <w:rPr>
          <w:sz w:val="28"/>
          <w:szCs w:val="28"/>
        </w:rPr>
        <w:t xml:space="preserve">относится ко всем ровно, берёт от других только хорошее, сближается с лучшими, в случае же каких-либо бед винит самого себя. Его антипод – </w:t>
      </w:r>
      <w:r>
        <w:rPr>
          <w:b/>
          <w:sz w:val="28"/>
          <w:szCs w:val="28"/>
        </w:rPr>
        <w:t>«низкий человек»</w:t>
      </w:r>
      <w:r>
        <w:rPr>
          <w:sz w:val="28"/>
          <w:szCs w:val="28"/>
        </w:rPr>
        <w:t>, который вбирает в себя всё плохое, везде хочет извлечь корыстную выгоду, а если что-то случается, то обвиняет всех, но не себя. «Благородный муж» всегда и во всём человеколюбив («жень»), следует ритуалу («ли») и стремится идти правильным путём («дао»).</w:t>
      </w:r>
    </w:p>
    <w:p>
      <w:pPr>
        <w:pStyle w:val="Normal"/>
        <w:rPr/>
      </w:pPr>
      <w:r>
        <w:rPr>
          <w:sz w:val="28"/>
          <w:szCs w:val="28"/>
        </w:rPr>
        <w:t xml:space="preserve">    </w:t>
      </w:r>
      <w:r>
        <w:rPr>
          <w:b/>
          <w:sz w:val="28"/>
          <w:szCs w:val="28"/>
        </w:rPr>
        <w:t>Даосизм</w:t>
      </w:r>
      <w:r>
        <w:rPr>
          <w:sz w:val="28"/>
          <w:szCs w:val="28"/>
        </w:rPr>
        <w:t xml:space="preserve">, основателем которого считается </w:t>
      </w:r>
      <w:r>
        <w:rPr>
          <w:b/>
          <w:sz w:val="28"/>
          <w:szCs w:val="28"/>
        </w:rPr>
        <w:t>Лао-Цзы</w:t>
      </w:r>
      <w:r>
        <w:rPr>
          <w:sz w:val="28"/>
          <w:szCs w:val="28"/>
        </w:rPr>
        <w:t xml:space="preserve">, является влиятельным религиозно-философским течением традиционного Китая. Ключевое понятие не только даосизма, но имеющее значимость для всей китайской культуры – </w:t>
      </w:r>
      <w:r>
        <w:rPr>
          <w:b/>
          <w:sz w:val="28"/>
          <w:szCs w:val="28"/>
        </w:rPr>
        <w:t>«дао»</w:t>
      </w:r>
      <w:r>
        <w:rPr>
          <w:sz w:val="28"/>
          <w:szCs w:val="28"/>
        </w:rPr>
        <w:t xml:space="preserve">. Трудности понимания «дао» передают такие слова  Лао-цзы: «Дао, о котором можно что-то сказать – это не настоящее дао». Принимая во внимание словесную невыразимость данного понятия, всё-таки принято давать такие его значения: «путь», «подход», «мировой порядок», «внутреннее состояние человека, который следует мировому порядку», «высшая истина» и некоторые другие. В современном китайском языке «дао-дэ» означает «мораль», «нравственность». Один из важных принципов даосизма – </w:t>
      </w:r>
      <w:r>
        <w:rPr>
          <w:b/>
          <w:sz w:val="28"/>
          <w:szCs w:val="28"/>
        </w:rPr>
        <w:t>«у-вэй»</w:t>
      </w:r>
      <w:r>
        <w:rPr>
          <w:sz w:val="28"/>
          <w:szCs w:val="28"/>
        </w:rPr>
        <w:t xml:space="preserve"> («недеяние», «естественность»). Принцип «у-вэй» предполагал отказ от деятельного преобразования природы, отказ от искусственных правил и ритуалов, придуманных людьми, и следование естественному ходу событий. Первоначально в даосизме преобладала идея относительности добра и зла, жизни и смерти. Однако, в дальнейшем, жизнь стала трактоваться как высшая ценность. Даосы в своём стремлении достичь долголетия и даже бессмертия разработали целый ряд практик для посвященных. Среди них: и специальная гимнастика, подражающая позам и движениям зверей, чтобы восстановить нормальную циркуляцию «ци» (энергии) в теле человека; и алхимия, включающая в себя как смешивание различных элементов для приготовления снадобий, так и «внутреннюю алхимию» - психотехнику для создания нового бессмертного тела; и «искусство внутренних покоев» - рекомендации для сексуальной жизни, одобряемой даосами, чтобы следовать образцу Космоса, где Небо и Земля, противоположности «ян» и «инь» представлены в единстве и гармонии.</w:t>
      </w:r>
    </w:p>
    <w:p>
      <w:pPr>
        <w:pStyle w:val="Normal"/>
        <w:rPr/>
      </w:pPr>
      <w:r>
        <w:rPr>
          <w:sz w:val="28"/>
          <w:szCs w:val="28"/>
        </w:rPr>
        <w:t xml:space="preserve">    </w:t>
      </w:r>
      <w:r>
        <w:rPr>
          <w:b/>
          <w:sz w:val="28"/>
          <w:szCs w:val="28"/>
          <w:u w:val="single"/>
        </w:rPr>
        <w:t>Индийская духовная традиция</w:t>
      </w:r>
      <w:r>
        <w:rPr>
          <w:sz w:val="28"/>
          <w:szCs w:val="28"/>
        </w:rPr>
        <w:t xml:space="preserve"> имеет свои особенности. В ней переплетены и религия, и философия, и наследие древних текстов. При достаточном разнообразии исторических духовных течений Индии имеются и некоторые базовые общезначимые понятия. Одно из таких понятий – «карма». </w:t>
      </w:r>
      <w:r>
        <w:rPr>
          <w:b/>
          <w:sz w:val="28"/>
          <w:szCs w:val="28"/>
        </w:rPr>
        <w:t xml:space="preserve">«Карма» - </w:t>
      </w:r>
      <w:r>
        <w:rPr>
          <w:sz w:val="28"/>
          <w:szCs w:val="28"/>
        </w:rPr>
        <w:t xml:space="preserve">это не «судьба», а «дело», «действие»  человека в широком смысле: действие физическое, слово и даже мысль. Любое из этих действий (положительное или отрицательное) выступает как причина, которая имеет обязательное следствие. В итоге, в течение жизни накапливаются как хорошие, так и плохие действия, что, по верованиям индийцев, после смерти и рождения новой жизни предопределит новое состояние человека. Причём, в случае значительного перевеса прежних плохих поступков, человек в следующей жизни может стать даже животным, например, жабой. Если же брать перерождение в человеческом облике, то сумма прежних поступков повысит или понизит его социальный статус, определит характеристики здоровья человека. Особо чтимым в индийской традиции является </w:t>
      </w:r>
      <w:r>
        <w:rPr>
          <w:b/>
          <w:sz w:val="28"/>
          <w:szCs w:val="28"/>
        </w:rPr>
        <w:t>принцип ахимсы</w:t>
      </w:r>
      <w:r>
        <w:rPr>
          <w:sz w:val="28"/>
          <w:szCs w:val="28"/>
        </w:rPr>
        <w:t xml:space="preserve"> («не-вреждения», «ненасилия»). Данный принцип налагает запрет не только на причинение вреда человеку (физическим действием, словом или мыслью), но и вообще любому живому существу. Радикальный вариант применения этого принципа демонстрировали представители религиозного течения джайнизма, когда они шли и веничком подметали перед собой дорогу, чтобы не наступить даже на муравья. За подобной индийской экзотикой важно видеть глубокий нравственный смысл принципа ахимсы – стремись не причинять вред не только людям, но и всем другим живым существам, а также всей окружающей природе в целом.</w:t>
      </w:r>
    </w:p>
    <w:p>
      <w:pPr>
        <w:pStyle w:val="Normal"/>
        <w:rPr/>
      </w:pPr>
      <w:r>
        <w:rPr>
          <w:sz w:val="28"/>
          <w:szCs w:val="28"/>
        </w:rPr>
        <w:t xml:space="preserve">    </w:t>
      </w:r>
      <w:r>
        <w:rPr>
          <w:b/>
          <w:sz w:val="28"/>
          <w:szCs w:val="28"/>
        </w:rPr>
        <w:t>Буддизм</w:t>
      </w:r>
      <w:r>
        <w:rPr>
          <w:sz w:val="28"/>
          <w:szCs w:val="28"/>
        </w:rPr>
        <w:t xml:space="preserve"> представляет собой мировоззрение, которое утверждает единство мира и связь всех явлений и событий. Подобным образом трактуется взаимосвязь тела и души, здоровья и болезни. Согласно буддизма, наличие здоровья отражает троякую гармонию человека: 1) с самим собой, 2) с обществом, 3) с окружающей природной средой. Исходя из этого, причина болезни – это не дефекты отдельных органов тела или воздействие болезнетворных микробов и вирусов, а возникшая дисгармония в жизни человека. Буддизм рассматривает физическое здоровье как средство к духовному просветлению. Буддисты верят, что посредством медитации можно освободить душу от таких недугов как самонадеянность, гнев, ненависть и достичь позитивного состояния самообладания, сочувствия и доброты.</w:t>
      </w:r>
    </w:p>
    <w:p>
      <w:pPr>
        <w:pStyle w:val="Normal"/>
        <w:rPr/>
      </w:pPr>
      <w:r>
        <w:rPr>
          <w:sz w:val="28"/>
          <w:szCs w:val="28"/>
        </w:rPr>
        <w:t xml:space="preserve">    </w:t>
      </w:r>
      <w:r>
        <w:rPr>
          <w:b/>
          <w:sz w:val="28"/>
          <w:szCs w:val="28"/>
          <w:u w:val="single"/>
        </w:rPr>
        <w:t>Античная культура</w:t>
      </w:r>
      <w:r>
        <w:rPr>
          <w:sz w:val="28"/>
          <w:szCs w:val="28"/>
        </w:rPr>
        <w:t xml:space="preserve"> (Древняя Греция, Древний Рим) не только обогатила этическую сферу своими идеями, но и вывела этику на теоретический уровень. Достаточно вспомнить в этой связи вклад  Аристотеля, который ввёл сам термин «этика» и создал классическое этическое учение.</w:t>
      </w:r>
    </w:p>
    <w:p>
      <w:pPr>
        <w:pStyle w:val="Normal"/>
        <w:rPr/>
      </w:pPr>
      <w:r>
        <w:rPr>
          <w:sz w:val="28"/>
          <w:szCs w:val="28"/>
        </w:rPr>
        <w:t xml:space="preserve">    </w:t>
      </w:r>
      <w:r>
        <w:rPr>
          <w:sz w:val="28"/>
          <w:szCs w:val="28"/>
        </w:rPr>
        <w:t xml:space="preserve">Первоначальные морально-нравственные представления древних греков нашли своё отражение уже в поэмах Гомера и Гесиода. В частности, </w:t>
      </w:r>
      <w:r>
        <w:rPr>
          <w:b/>
          <w:sz w:val="28"/>
          <w:szCs w:val="28"/>
        </w:rPr>
        <w:t xml:space="preserve">Гомер </w:t>
      </w:r>
      <w:r>
        <w:rPr>
          <w:sz w:val="28"/>
          <w:szCs w:val="28"/>
        </w:rPr>
        <w:t xml:space="preserve">(8 в. до н.э.) воспевал подвиги героев, которых отличали такие черты, как мужество, честь, бесстрашие перед лицом смерти, выполнение своего воинского долга. </w:t>
      </w:r>
      <w:r>
        <w:rPr>
          <w:b/>
          <w:sz w:val="28"/>
          <w:szCs w:val="28"/>
        </w:rPr>
        <w:t>Гесиод</w:t>
      </w:r>
      <w:r>
        <w:rPr>
          <w:sz w:val="28"/>
          <w:szCs w:val="28"/>
        </w:rPr>
        <w:t>, живший примерно на столетие позже Гомера, утверждая своим творчеством такие ценности, как труд и справедливость, резко критиковал падение морали. Вот его описание развала общественных устоев: «Правду заменит кулак. Города подпадут разграбленью… Где сила, там будет и право. Стыд пропадёт.»</w:t>
      </w:r>
    </w:p>
    <w:p>
      <w:pPr>
        <w:pStyle w:val="Normal"/>
        <w:rPr>
          <w:sz w:val="28"/>
          <w:szCs w:val="28"/>
        </w:rPr>
      </w:pPr>
      <w:r>
        <w:rPr>
          <w:sz w:val="28"/>
          <w:szCs w:val="28"/>
        </w:rPr>
        <w:t xml:space="preserve">    </w:t>
      </w:r>
      <w:r>
        <w:rPr>
          <w:sz w:val="28"/>
          <w:szCs w:val="28"/>
        </w:rPr>
        <w:t>Сформировавшаяся античная философия включила этику в своё содержание, как одну из значимых частей. Свой вклад в разработку этических идей внесли многие античные философы. Кратко рассмотрим взгляды некоторых из них, начав с Гиппократа, врачевателя и мыслителя.</w:t>
      </w:r>
    </w:p>
    <w:p>
      <w:pPr>
        <w:pStyle w:val="Normal"/>
        <w:rPr/>
      </w:pPr>
      <w:r>
        <w:rPr>
          <w:sz w:val="28"/>
          <w:szCs w:val="28"/>
        </w:rPr>
        <w:t xml:space="preserve">    </w:t>
      </w:r>
      <w:r>
        <w:rPr>
          <w:sz w:val="28"/>
          <w:szCs w:val="28"/>
        </w:rPr>
        <w:t xml:space="preserve">Легендарный </w:t>
      </w:r>
      <w:r>
        <w:rPr>
          <w:b/>
          <w:sz w:val="28"/>
          <w:szCs w:val="28"/>
        </w:rPr>
        <w:t>Гиппократ</w:t>
      </w:r>
      <w:r>
        <w:rPr>
          <w:sz w:val="28"/>
          <w:szCs w:val="28"/>
        </w:rPr>
        <w:t xml:space="preserve"> (5-4 вв. до н.э.) объединил под своим именем богатое наследие древнегреческой медицины и врачебной этики. Одно из своих сочинений – «Афоризмы», Гиппократ начинает так: «Жизнь коротка, путь искусства долог, удобный случай скоропреходящ, опыт обманчив, суждение трудно. Поэтому не только сам врач должен употреблять в дело всё, что необходимо, но и больной, и окружающие, и все внешние обстоятельства должны способствовать врачу в его деятельности.» Благородная  врачебная деятельность и высокий моральный авторитет Гиппократа позволили освятить его именем и клятву врача и обоснование важного принципа биоэтики «не навреди». В современном рыночном мире, когда нередко и медицина всё более становится «бизнес-проектом», поневоле задумаешься над словами великого древнегреческого врачевателя о том, что мудрость врача в жизни определяют «презрение к деньгам, совестливость, скромность».</w:t>
      </w:r>
    </w:p>
    <w:p>
      <w:pPr>
        <w:pStyle w:val="Normal"/>
        <w:rPr/>
      </w:pPr>
      <w:r>
        <w:rPr>
          <w:sz w:val="28"/>
          <w:szCs w:val="28"/>
        </w:rPr>
        <w:t xml:space="preserve">    </w:t>
      </w:r>
      <w:r>
        <w:rPr>
          <w:b/>
          <w:sz w:val="28"/>
          <w:szCs w:val="28"/>
        </w:rPr>
        <w:t>Сократ</w:t>
      </w:r>
      <w:r>
        <w:rPr>
          <w:sz w:val="28"/>
          <w:szCs w:val="28"/>
        </w:rPr>
        <w:t xml:space="preserve"> (470-399 гг. до н.э.) провозгласил, что благо – это знание, а зло – это невежество. Он объяснял, что хорошая, достойная жизнь создаётся сознательными усилиями самого человека, на основе принципов добра, справедливости, красоты. Образ Сократа стал символом античной философии и определённым критерием нравственной личности, когда человек не только знает как себя должным образом вести в обществе, но и совершает реальные поступки, согласные с моралью. Его ученик, великий философ </w:t>
      </w:r>
      <w:r>
        <w:rPr>
          <w:b/>
          <w:sz w:val="28"/>
          <w:szCs w:val="28"/>
        </w:rPr>
        <w:t>Платон</w:t>
      </w:r>
      <w:r>
        <w:rPr>
          <w:sz w:val="28"/>
          <w:szCs w:val="28"/>
        </w:rPr>
        <w:t xml:space="preserve"> (427-347 гг. до н. э.) рассматривал вопросы этики в тесной связи с политикой – учением о государстве. По Платону, только правильно организованное государство создаёт возможности для человека стать нравственно совершенным. Критикуя существующие формы государства, где всегда царит вражда между бедными и богатыми, где к власти идут ради низких целей, Платон построил модель идеального государства, для которого характерны общее благо и справедливость. По Платону, каждый должен занимать своё место в общественной иерархии в зависимости от личных талантов и нравственных качеств: лучшие – наверху, худшие – внизу.</w:t>
      </w:r>
    </w:p>
    <w:p>
      <w:pPr>
        <w:pStyle w:val="Normal"/>
        <w:rPr>
          <w:sz w:val="28"/>
          <w:szCs w:val="28"/>
        </w:rPr>
      </w:pPr>
      <w:r>
        <w:rPr>
          <w:sz w:val="28"/>
          <w:szCs w:val="28"/>
        </w:rPr>
        <w:t xml:space="preserve">    </w:t>
      </w:r>
      <w:r>
        <w:rPr>
          <w:sz w:val="28"/>
          <w:szCs w:val="28"/>
        </w:rPr>
        <w:t xml:space="preserve">Древнеримский философ </w:t>
      </w:r>
      <w:r>
        <w:rPr>
          <w:b/>
          <w:sz w:val="28"/>
          <w:szCs w:val="28"/>
        </w:rPr>
        <w:t>Сенека</w:t>
      </w:r>
      <w:r>
        <w:rPr>
          <w:sz w:val="28"/>
          <w:szCs w:val="28"/>
        </w:rPr>
        <w:t xml:space="preserve"> (ок. 5 г. до н.э. -65 г. н.э.) жил в сложную эпоху и размышлял о жизни и смерти, о роли судьбы, о поступках и смысле жизни человека. Приведём несколько фрагментов из его сочинения «Нравственные письма к Луцилию».  «Глупо, конечно, чувствовать себя несчастным из-за того, что когда-нибудь станешь несчастным». « Даже если нам предстоит страдание, что пользы бежать ему навстречу? Когда оно придёт, ты сразу начнёшь страдать, а покуда рассчитывай на лучшее.». «Вот что даёт философия: весёлость, несмотря на приближение смерти, мужество и радость, несмотря на состояние тела, силу, несмотря на бессилие.» Сенека учил тому, чего и в наше время многим не хватает – спокойствию душ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 3.  КЛАССИЧЕСКИЕ  ЭТИЧЕСКИЕ  УЧЕНИЯ</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Учение Аристотеля. Христианская мораль. Идеи мусульманской этики. Учение И.Канта. Концепция утилитаризма. Этические взгляды Л.Толстого.</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Этическое учение </w:t>
      </w:r>
      <w:r>
        <w:rPr>
          <w:b/>
          <w:sz w:val="28"/>
          <w:szCs w:val="28"/>
        </w:rPr>
        <w:t>Аристотеля</w:t>
      </w:r>
      <w:r>
        <w:rPr>
          <w:sz w:val="28"/>
          <w:szCs w:val="28"/>
        </w:rPr>
        <w:t xml:space="preserve"> (384-322 гг. до н.э.) признаётся классикой античной эпохи. Определяя место этики в структуре знания, Аристотель рассматривал её как практическую философию, науку о добродетелях. В его понимании этика представляет собой не просто общее формальное знание о том, что такое  добро и зло, а является нравственной практикой, это всегда конкретный поступок, в положительном смысле воплощённый как добродетель. Аристотель: «</w:t>
      </w:r>
      <w:r>
        <w:rPr>
          <w:b/>
          <w:sz w:val="28"/>
          <w:szCs w:val="28"/>
        </w:rPr>
        <w:t>Добродетель</w:t>
      </w:r>
      <w:r>
        <w:rPr>
          <w:sz w:val="28"/>
          <w:szCs w:val="28"/>
        </w:rPr>
        <w:t xml:space="preserve"> </w:t>
      </w:r>
      <w:r>
        <w:rPr>
          <w:b/>
          <w:sz w:val="28"/>
          <w:szCs w:val="28"/>
        </w:rPr>
        <w:t>– способность поступать</w:t>
      </w:r>
      <w:r>
        <w:rPr>
          <w:sz w:val="28"/>
          <w:szCs w:val="28"/>
        </w:rPr>
        <w:t xml:space="preserve"> </w:t>
      </w:r>
      <w:r>
        <w:rPr>
          <w:b/>
          <w:sz w:val="28"/>
          <w:szCs w:val="28"/>
        </w:rPr>
        <w:t>наилучшим образом во всём, что касается удовольствий и страданий, а</w:t>
      </w:r>
      <w:r>
        <w:rPr>
          <w:sz w:val="28"/>
          <w:szCs w:val="28"/>
        </w:rPr>
        <w:t xml:space="preserve"> </w:t>
      </w:r>
      <w:r>
        <w:rPr>
          <w:b/>
          <w:sz w:val="28"/>
          <w:szCs w:val="28"/>
        </w:rPr>
        <w:t>порочность – это её противоположность.»</w:t>
      </w:r>
    </w:p>
    <w:p>
      <w:pPr>
        <w:pStyle w:val="Normal"/>
        <w:rPr/>
      </w:pPr>
      <w:r>
        <w:rPr>
          <w:b/>
          <w:sz w:val="28"/>
          <w:szCs w:val="28"/>
        </w:rPr>
        <w:t xml:space="preserve">    </w:t>
      </w:r>
      <w:r>
        <w:rPr>
          <w:b/>
          <w:sz w:val="28"/>
          <w:szCs w:val="28"/>
        </w:rPr>
        <w:t>Этика Аристотеля – это этика добродетелей</w:t>
      </w:r>
      <w:r>
        <w:rPr>
          <w:sz w:val="28"/>
          <w:szCs w:val="28"/>
        </w:rPr>
        <w:t xml:space="preserve">, таких, например, как мужество, благоразумие, щедрость, правдивость, дружелюбие и некоторых других. Поскольку добродетели проявляются в индивидуальных поступках, то, по Аристотелю, неправомерно  давать общее, годное для всех случаев жизни, определение каждой добродетели, а их следует рассматривать как некую середину между двумя порочными крайностями, между избытком и недостатком. Например, порок (избыток) – безрассудная отвага, порок (недостаток) – страх, трусость, этическая добродетель – мужество; порок (избыток) – мотовство, порок (недостаток) – скупость, этическая добродетель – щедрость. Важно отметить, что добродетель здесь выступает не как математически точная средняя величина, равно отстоящая от порочных крайностей, а как совершенство конкретного поступка нравственной личности. По Аристотелю, человек – это существо политическое , общественное. Поэтому этические добродетели возникают из привычки воспитанного человека следовать установленным нормам, нравственным ценностям общества, семьи, дружеских союзов. Разумный человек сознательно стремится к приобретению таких привычек, которые, со временем, становятся его «второй натурой», его собственным внутренним, духовным миром. Таким образом, будучи нравственной личностью, человек способен сам, ответственно определить в своих поступках эту «золотую середину», избегая ухода в крайности. </w:t>
      </w:r>
    </w:p>
    <w:p>
      <w:pPr>
        <w:pStyle w:val="Normal"/>
        <w:rPr/>
      </w:pPr>
      <w:r>
        <w:rPr>
          <w:sz w:val="28"/>
          <w:szCs w:val="28"/>
        </w:rPr>
        <w:t xml:space="preserve">    </w:t>
      </w:r>
      <w:r>
        <w:rPr>
          <w:sz w:val="28"/>
          <w:szCs w:val="28"/>
        </w:rPr>
        <w:t xml:space="preserve">Рассматривая единство этики и политики, Аристотель выделяет </w:t>
      </w:r>
      <w:r>
        <w:rPr>
          <w:b/>
          <w:sz w:val="28"/>
          <w:szCs w:val="28"/>
        </w:rPr>
        <w:t>справедливость</w:t>
      </w:r>
      <w:r>
        <w:rPr>
          <w:sz w:val="28"/>
          <w:szCs w:val="28"/>
        </w:rPr>
        <w:t xml:space="preserve">, как совершенную добродетель. Справедливость у него понимается  и как общая законность в государстве, и как форма отношения человека к другим людям по поводу распределения имущества, должностей, почестей, других благ. Поскольку справедливость во многом обусловлена установленными порядками в конкретном обществе, то для Аристотеля особо ценимой становится </w:t>
      </w:r>
      <w:r>
        <w:rPr>
          <w:b/>
          <w:sz w:val="28"/>
          <w:szCs w:val="28"/>
        </w:rPr>
        <w:t>дружба</w:t>
      </w:r>
      <w:r>
        <w:rPr>
          <w:sz w:val="28"/>
          <w:szCs w:val="28"/>
        </w:rPr>
        <w:t>, добродетель, которая зависит непосредственно от самого человека. Истинная дружба, которая свойственна нравственной личности, входит в само понятие счастья. Такова позиция Аристотеля.</w:t>
      </w:r>
    </w:p>
    <w:p>
      <w:pPr>
        <w:pStyle w:val="Normal"/>
        <w:rPr/>
      </w:pPr>
      <w:r>
        <w:rPr>
          <w:sz w:val="28"/>
          <w:szCs w:val="28"/>
        </w:rPr>
        <w:t xml:space="preserve">    </w:t>
      </w:r>
      <w:r>
        <w:rPr>
          <w:sz w:val="28"/>
          <w:szCs w:val="28"/>
        </w:rPr>
        <w:t xml:space="preserve">Античный мир, имея неоспоримые достижения, в конце своего исторического пути был охвачен глубоким кризисом, что проявилось и в моральной деградации тогдашнего общества. </w:t>
      </w:r>
      <w:r>
        <w:rPr>
          <w:b/>
          <w:sz w:val="28"/>
          <w:szCs w:val="28"/>
        </w:rPr>
        <w:t>Христианство</w:t>
      </w:r>
      <w:r>
        <w:rPr>
          <w:sz w:val="28"/>
          <w:szCs w:val="28"/>
        </w:rPr>
        <w:t xml:space="preserve">, которое предложило новую веру, новое этическое учение и явило новых людей – христиан, готовых идти на страдания и даже на смерть, отстаивая свои идеалы, пусть и не сразу, но победило. В условиях разложения античного общества </w:t>
      </w:r>
      <w:r>
        <w:rPr>
          <w:b/>
          <w:sz w:val="28"/>
          <w:szCs w:val="28"/>
        </w:rPr>
        <w:t>христианская мораль</w:t>
      </w:r>
      <w:r>
        <w:rPr>
          <w:sz w:val="28"/>
          <w:szCs w:val="28"/>
        </w:rPr>
        <w:t xml:space="preserve"> ставила своей целью спасение души человека, которое достигалось, главным образом, не за счёт личных усилий по накоплению добродетелей или путём совершенствования человеческой природы. Согласно христианства, человек слишком слаб, чтобы рассчитывать только на самого себя, поскольку отягощён первородным грехом (от Адама и Евы) и своими собственными прегрешениями. Поэтому, обретя веру, он может спастись только благодаря милосердию Бога. Согласно христианской традиции, само появление Иисуса Христа, Спасителя показывает милость Бога.</w:t>
      </w:r>
    </w:p>
    <w:p>
      <w:pPr>
        <w:pStyle w:val="Normal"/>
        <w:rPr/>
      </w:pPr>
      <w:r>
        <w:rPr>
          <w:sz w:val="28"/>
          <w:szCs w:val="28"/>
        </w:rPr>
        <w:t xml:space="preserve">    </w:t>
      </w:r>
      <w:r>
        <w:rPr>
          <w:sz w:val="28"/>
          <w:szCs w:val="28"/>
        </w:rPr>
        <w:t xml:space="preserve">Бог, как творец мира, даёт человеку и определённые моральные заповеди. Важнейшие христианские заповеди, излагаемые от лица самого Иисуса Христа, приводит Евангелие: «Возлюби Господа Бога твоего всем сердцем твоим и всей душою твоею и всем разумением твоим: сия есть первая и наибольшая заповедь; вторая же подобная ей: возлюби ближнего твоего как самого себя: на этих двух заповедях утверждается весь закон и пророки.» Провозгласив любовь своим основополагающим нравственным принципом, христианство, тем самым, сводит мораль к непосредственности чувств, которые доступны и понятны каждому человеку. Любовь, как чувство, присуща людям независимо от этнической принадлежности, социального статуса, уровня образования или материальной обеспеченности. </w:t>
      </w:r>
      <w:r>
        <w:rPr>
          <w:b/>
          <w:sz w:val="28"/>
          <w:szCs w:val="28"/>
        </w:rPr>
        <w:t>Любовь</w:t>
      </w:r>
      <w:r>
        <w:rPr>
          <w:sz w:val="28"/>
          <w:szCs w:val="28"/>
        </w:rPr>
        <w:t xml:space="preserve"> и </w:t>
      </w:r>
      <w:r>
        <w:rPr>
          <w:b/>
          <w:sz w:val="28"/>
          <w:szCs w:val="28"/>
        </w:rPr>
        <w:t>моральное равенство</w:t>
      </w:r>
      <w:r>
        <w:rPr>
          <w:sz w:val="28"/>
          <w:szCs w:val="28"/>
        </w:rPr>
        <w:t xml:space="preserve"> были заложены в самой основе христианской этики. Следует также отметить, что первые христиане стремились строить свою жизнь, исходя именно из этих принципов. Вот что сказано, в частности, в «Деяниях святых апостолов»: «У множества же уверовавших было одно сердце и одна душа; и никто ничего из имения своего не называл своим, но всё у них было общее.»</w:t>
      </w:r>
    </w:p>
    <w:p>
      <w:pPr>
        <w:pStyle w:val="Normal"/>
        <w:rPr>
          <w:sz w:val="28"/>
          <w:szCs w:val="28"/>
        </w:rPr>
      </w:pPr>
      <w:r>
        <w:rPr>
          <w:sz w:val="28"/>
          <w:szCs w:val="28"/>
        </w:rPr>
        <w:t xml:space="preserve">    </w:t>
      </w:r>
      <w:r>
        <w:rPr>
          <w:sz w:val="28"/>
          <w:szCs w:val="28"/>
        </w:rPr>
        <w:t>Христианство превратилось в мировую массовую религию и имеет свою длительную и сложную историю. И сегодня можно поразмышлять: близки ли современные христиане в своих стремлениях и поступках к первоначальным заповедям Христа.</w:t>
      </w:r>
    </w:p>
    <w:p>
      <w:pPr>
        <w:pStyle w:val="Normal"/>
        <w:rPr/>
      </w:pPr>
      <w:r>
        <w:rPr>
          <w:b/>
          <w:sz w:val="28"/>
          <w:szCs w:val="28"/>
        </w:rPr>
        <w:t xml:space="preserve">    </w:t>
      </w:r>
      <w:r>
        <w:rPr>
          <w:b/>
          <w:sz w:val="28"/>
          <w:szCs w:val="28"/>
        </w:rPr>
        <w:t>Ислам</w:t>
      </w:r>
      <w:r>
        <w:rPr>
          <w:sz w:val="28"/>
          <w:szCs w:val="28"/>
        </w:rPr>
        <w:t xml:space="preserve"> также представляет собой одну из мировых религий и определяет правила жизни для мусульман. Для мусульманина обязательна вера в то, что Аллах един, а Мухаммед является его посланником. Мусульманин обязан соблюдать 5-ти кратную ежедневную молитву, пост (месяц Рамадан). давать милостыню для помощи нуждающимся (взнос в мусульманскую общину), совершить хадж (паломничество в Мекку).</w:t>
      </w:r>
    </w:p>
    <w:p>
      <w:pPr>
        <w:pStyle w:val="Normal"/>
        <w:rPr/>
      </w:pPr>
      <w:r>
        <w:rPr>
          <w:sz w:val="28"/>
          <w:szCs w:val="28"/>
        </w:rPr>
        <w:t xml:space="preserve">    </w:t>
      </w:r>
      <w:r>
        <w:rPr>
          <w:sz w:val="28"/>
          <w:szCs w:val="28"/>
        </w:rPr>
        <w:t xml:space="preserve">Собственно же </w:t>
      </w:r>
      <w:r>
        <w:rPr>
          <w:b/>
          <w:sz w:val="28"/>
          <w:szCs w:val="28"/>
        </w:rPr>
        <w:t>мусульманская этика</w:t>
      </w:r>
      <w:r>
        <w:rPr>
          <w:sz w:val="28"/>
          <w:szCs w:val="28"/>
        </w:rPr>
        <w:t xml:space="preserve"> – это этика конкретных норм, где есть и единичные предписания (запрет на употребление свинины, вина), и нормы, регулирующие отношения в определённых сферах жизни (семья и брак, наследование имущества), и рассмотрение конкретных добродетелей, таких, например, как милосердие, справедливость, совесть и некоторых других. </w:t>
      </w:r>
      <w:r>
        <w:rPr>
          <w:b/>
          <w:sz w:val="28"/>
          <w:szCs w:val="28"/>
        </w:rPr>
        <w:t>Благо</w:t>
      </w:r>
      <w:r>
        <w:rPr>
          <w:sz w:val="28"/>
          <w:szCs w:val="28"/>
        </w:rPr>
        <w:t xml:space="preserve"> (</w:t>
      </w:r>
      <w:r>
        <w:rPr>
          <w:b/>
          <w:sz w:val="28"/>
          <w:szCs w:val="28"/>
        </w:rPr>
        <w:t>добро</w:t>
      </w:r>
      <w:r>
        <w:rPr>
          <w:sz w:val="28"/>
          <w:szCs w:val="28"/>
        </w:rPr>
        <w:t xml:space="preserve">) и </w:t>
      </w:r>
      <w:r>
        <w:rPr>
          <w:b/>
          <w:sz w:val="28"/>
          <w:szCs w:val="28"/>
        </w:rPr>
        <w:t xml:space="preserve">зло  </w:t>
      </w:r>
      <w:r>
        <w:rPr>
          <w:sz w:val="28"/>
          <w:szCs w:val="28"/>
        </w:rPr>
        <w:t>для мусульманской этики это не общие, философского порядка начала, а вполне ощутимые, понятные для любого простого человека выгоды или потери, которые происходят в его обычной жизни. В таком понимании благо выступает как «полезное», а зло – как «вредное». Мусульманская этика достаточно снисходительна к человеку. К примеру, важный принцип этой этики утверждает неразрывную связь между конкретным намерением человека и его последующим действием, Однако, в условиях реальной угрозы жизни себе или своим родным и близким, предполагаемое положительное действие может и не осуществиться, но в подобных экстраординарных случаях правильное намерение всё же  признаётся морально-нравственным. Или, например, для мусульман установлен запрет на употребление в пищу свинины. Однако, если нет ничего другого, то этот запрет снимается, не умирать же с голоду. Но, с позиции ислама, не допускается только одно – отход от веры. За веру можно и должно умереть. Мусульманская этика в качестве награды за соблюдение религиозных моральных предписаний гарантирует мусульманину блаженство вечной жизни.</w:t>
      </w:r>
    </w:p>
    <w:p>
      <w:pPr>
        <w:pStyle w:val="Normal"/>
        <w:rPr/>
      </w:pPr>
      <w:r>
        <w:rPr>
          <w:sz w:val="28"/>
          <w:szCs w:val="28"/>
        </w:rPr>
        <w:t xml:space="preserve">    </w:t>
      </w:r>
      <w:r>
        <w:rPr>
          <w:sz w:val="28"/>
          <w:szCs w:val="28"/>
        </w:rPr>
        <w:t xml:space="preserve">Философской классикой считается концепция этики, которую создал немецкий философ </w:t>
      </w:r>
      <w:r>
        <w:rPr>
          <w:b/>
          <w:sz w:val="28"/>
          <w:szCs w:val="28"/>
        </w:rPr>
        <w:t>И</w:t>
      </w:r>
      <w:r>
        <w:rPr>
          <w:sz w:val="28"/>
          <w:szCs w:val="28"/>
        </w:rPr>
        <w:t>.</w:t>
      </w:r>
      <w:r>
        <w:rPr>
          <w:b/>
          <w:sz w:val="28"/>
          <w:szCs w:val="28"/>
        </w:rPr>
        <w:t>Кант</w:t>
      </w:r>
      <w:r>
        <w:rPr>
          <w:sz w:val="28"/>
          <w:szCs w:val="28"/>
        </w:rPr>
        <w:t xml:space="preserve"> (1724-1804). Согласно учения Канта, нормы морали нельзя вывести из жизненных примеров, из опыта людей, Напротив, необходимо выйти за пределы мотивов и намерений конкретного, чувственного человека, для того чтобы найти априорный (доопытный, не связанный с опытом) всеобщий нравственный принцип. Кант назвал его – «</w:t>
      </w:r>
      <w:r>
        <w:rPr>
          <w:b/>
          <w:sz w:val="28"/>
          <w:szCs w:val="28"/>
        </w:rPr>
        <w:t>категорический императив</w:t>
      </w:r>
      <w:r>
        <w:rPr>
          <w:sz w:val="28"/>
          <w:szCs w:val="28"/>
        </w:rPr>
        <w:t xml:space="preserve">». Это такая формула веления, которая признаёт поступок необходимым безотносительно к намерению и цели. Стиль изложения Канта труден для непосвященных, что признавал и он сам, говоря об одном из своих знаменитых сочинений, что книга темна, суха и слишком обширна. Поэтому приведём две самые известные кантовские формулировки категорического императива, с последующим пояснением: </w:t>
      </w:r>
      <w:r>
        <w:rPr>
          <w:b/>
          <w:sz w:val="28"/>
          <w:szCs w:val="28"/>
        </w:rPr>
        <w:t xml:space="preserve">«Поступай так, чтобы максима твоей воли могла в то же время иметь силу принципа всеобщего законодательства» </w:t>
      </w:r>
      <w:r>
        <w:rPr>
          <w:sz w:val="28"/>
          <w:szCs w:val="28"/>
        </w:rPr>
        <w:t>и</w:t>
      </w:r>
      <w:r>
        <w:rPr>
          <w:b/>
          <w:sz w:val="28"/>
          <w:szCs w:val="28"/>
        </w:rPr>
        <w:t xml:space="preserve"> «…поступай так, чтобы ты всегда относился к человечеству и в своём лице, и в лице всякого другого так же, как к цели, и никогда не относился бы к нему только как к средству.»</w:t>
      </w:r>
    </w:p>
    <w:p>
      <w:pPr>
        <w:pStyle w:val="Normal"/>
        <w:rPr>
          <w:sz w:val="28"/>
          <w:szCs w:val="28"/>
        </w:rPr>
      </w:pPr>
      <w:r>
        <w:rPr>
          <w:sz w:val="28"/>
          <w:szCs w:val="28"/>
        </w:rPr>
        <w:t xml:space="preserve">    </w:t>
      </w:r>
      <w:r>
        <w:rPr>
          <w:sz w:val="28"/>
          <w:szCs w:val="28"/>
        </w:rPr>
        <w:t>Если несколько осовременить язык Канта, то категорический императив (необходимый, объективный нравственный принцип) велит каждому человеку оценивать свои поступки с позиции всеобщего закона.  К примеру, если ты украл, то все поголовно начнут поступать так же, т.е. воровать, поскольку твой поступок становится всеобщим законом. Вторая формулировка категорического императива утверждает абсолютную самоценность каждой личности и человечества в целом. Если главные цели у кого-то деньги, слава, карьера, власть, то средством для достижения этих целей являются, как правило, другие люди. Нет, категорически утверждает Кант, человек – всегда цель и не должен быть лишь средством для достижения других целей. Так строго и бескомпромиссно Кант определяет границу морально-нравственного поведения человека.</w:t>
      </w:r>
    </w:p>
    <w:p>
      <w:pPr>
        <w:pStyle w:val="Normal"/>
        <w:rPr/>
      </w:pPr>
      <w:r>
        <w:rPr>
          <w:sz w:val="28"/>
          <w:szCs w:val="28"/>
        </w:rPr>
        <w:t xml:space="preserve">    </w:t>
      </w:r>
      <w:r>
        <w:rPr>
          <w:sz w:val="28"/>
          <w:szCs w:val="28"/>
        </w:rPr>
        <w:t xml:space="preserve">В противоположность кантовской этике долга, другая влиятельная западная этическая концепция – </w:t>
      </w:r>
      <w:r>
        <w:rPr>
          <w:b/>
          <w:sz w:val="28"/>
          <w:szCs w:val="28"/>
        </w:rPr>
        <w:t>утилитаризм</w:t>
      </w:r>
      <w:r>
        <w:rPr>
          <w:sz w:val="28"/>
          <w:szCs w:val="28"/>
        </w:rPr>
        <w:t xml:space="preserve"> (от лат. «польза») ставит во главу угла полезность. Хотя в разработку этой концепции внесли вклад несколько теоретиков, однако классиками утилитаризма считаются </w:t>
      </w:r>
      <w:r>
        <w:rPr>
          <w:b/>
          <w:sz w:val="28"/>
          <w:szCs w:val="28"/>
        </w:rPr>
        <w:t>И</w:t>
      </w:r>
      <w:r>
        <w:rPr>
          <w:sz w:val="28"/>
          <w:szCs w:val="28"/>
        </w:rPr>
        <w:t>.</w:t>
      </w:r>
      <w:r>
        <w:rPr>
          <w:b/>
          <w:sz w:val="28"/>
          <w:szCs w:val="28"/>
        </w:rPr>
        <w:t>Бентам</w:t>
      </w:r>
      <w:r>
        <w:rPr>
          <w:sz w:val="28"/>
          <w:szCs w:val="28"/>
        </w:rPr>
        <w:t xml:space="preserve"> (1748-1832) и </w:t>
      </w:r>
      <w:r>
        <w:rPr>
          <w:b/>
          <w:sz w:val="28"/>
          <w:szCs w:val="28"/>
        </w:rPr>
        <w:t>Дж</w:t>
      </w:r>
      <w:r>
        <w:rPr>
          <w:sz w:val="28"/>
          <w:szCs w:val="28"/>
        </w:rPr>
        <w:t>.</w:t>
      </w:r>
      <w:r>
        <w:rPr>
          <w:b/>
          <w:sz w:val="28"/>
          <w:szCs w:val="28"/>
        </w:rPr>
        <w:t>С</w:t>
      </w:r>
      <w:r>
        <w:rPr>
          <w:sz w:val="28"/>
          <w:szCs w:val="28"/>
        </w:rPr>
        <w:t>.</w:t>
      </w:r>
      <w:r>
        <w:rPr>
          <w:b/>
          <w:sz w:val="28"/>
          <w:szCs w:val="28"/>
        </w:rPr>
        <w:t xml:space="preserve">Милль </w:t>
      </w:r>
      <w:r>
        <w:rPr>
          <w:sz w:val="28"/>
          <w:szCs w:val="28"/>
        </w:rPr>
        <w:t xml:space="preserve">(1806-1873) – представители английской философии. По Бентаму, идеал, к которому надо стремиться – это «наибольшее счастье наибольшего числа людей», где важно «достижение пользы, выгоды, удовольствия, добра и счастья». В основе взглядов Бентама – принцип полезности, который он излагает в формулировке английского просветителя </w:t>
      </w:r>
      <w:r>
        <w:rPr>
          <w:b/>
          <w:sz w:val="28"/>
          <w:szCs w:val="28"/>
        </w:rPr>
        <w:t>Ф</w:t>
      </w:r>
      <w:r>
        <w:rPr>
          <w:sz w:val="28"/>
          <w:szCs w:val="28"/>
        </w:rPr>
        <w:t>.</w:t>
      </w:r>
      <w:r>
        <w:rPr>
          <w:b/>
          <w:sz w:val="28"/>
          <w:szCs w:val="28"/>
        </w:rPr>
        <w:t xml:space="preserve">Хатчесона </w:t>
      </w:r>
      <w:r>
        <w:rPr>
          <w:sz w:val="28"/>
          <w:szCs w:val="28"/>
        </w:rPr>
        <w:t>(1694-1746): «Наилучшее действие производит наибольшее счастье для наибольшего числа людей, соответственно наихудшее действие обусловливает наибольшее страдание.»</w:t>
      </w:r>
    </w:p>
    <w:p>
      <w:pPr>
        <w:pStyle w:val="Normal"/>
        <w:rPr>
          <w:sz w:val="28"/>
          <w:szCs w:val="28"/>
        </w:rPr>
      </w:pPr>
      <w:r>
        <w:rPr>
          <w:sz w:val="28"/>
          <w:szCs w:val="28"/>
        </w:rPr>
        <w:t xml:space="preserve">    </w:t>
      </w:r>
      <w:r>
        <w:rPr>
          <w:sz w:val="28"/>
          <w:szCs w:val="28"/>
        </w:rPr>
        <w:t>Милль систематизировал и развил идеи утилитаризма. По Миллю, конечной целью социальной жизнью является «содействие счастью человечества или, скорее, всех чувствующих существ». Факторы, которые препятствуют достижению этой благой цели обозначены английским теоретиком так: себялюбие людей, недостаток умственного развития и дурные государственные законы. Если всеобщее счастье – это высший идеал, то конкретные действия должны хотя бы уменьшать несчастья людей, что уже хорошо. Следует также, по Миллю, ориентировать свою жизнь на получение духовных наслаждений, которые выше физиологических. Милль считал, что «лучше быть недовольным человеком, чем довольной свиньёй, недовольным Сократом, чем довольным дураком».</w:t>
      </w:r>
    </w:p>
    <w:p>
      <w:pPr>
        <w:pStyle w:val="Normal"/>
        <w:rPr>
          <w:sz w:val="28"/>
          <w:szCs w:val="28"/>
        </w:rPr>
      </w:pPr>
      <w:r>
        <w:rPr>
          <w:sz w:val="28"/>
          <w:szCs w:val="28"/>
        </w:rPr>
        <w:t xml:space="preserve">    </w:t>
      </w:r>
      <w:r>
        <w:rPr>
          <w:sz w:val="28"/>
          <w:szCs w:val="28"/>
        </w:rPr>
        <w:t>Утилитаризм сегодня осовременился, стал «неоутилитаризмом», частично изменив свою форму, но сохранив свой главный этический принцип: «поступать наилучшим для всех образом».</w:t>
      </w:r>
    </w:p>
    <w:p>
      <w:pPr>
        <w:pStyle w:val="Normal"/>
        <w:rPr/>
      </w:pPr>
      <w:r>
        <w:rPr>
          <w:sz w:val="28"/>
          <w:szCs w:val="28"/>
        </w:rPr>
        <w:t xml:space="preserve">    </w:t>
      </w:r>
      <w:r>
        <w:rPr>
          <w:b/>
          <w:sz w:val="28"/>
          <w:szCs w:val="28"/>
        </w:rPr>
        <w:t>Л</w:t>
      </w:r>
      <w:r>
        <w:rPr>
          <w:sz w:val="28"/>
          <w:szCs w:val="28"/>
        </w:rPr>
        <w:t>.</w:t>
      </w:r>
      <w:r>
        <w:rPr>
          <w:b/>
          <w:sz w:val="28"/>
          <w:szCs w:val="28"/>
        </w:rPr>
        <w:t>Н</w:t>
      </w:r>
      <w:r>
        <w:rPr>
          <w:sz w:val="28"/>
          <w:szCs w:val="28"/>
        </w:rPr>
        <w:t>.</w:t>
      </w:r>
      <w:r>
        <w:rPr>
          <w:b/>
          <w:sz w:val="28"/>
          <w:szCs w:val="28"/>
        </w:rPr>
        <w:t>Толстой</w:t>
      </w:r>
      <w:r>
        <w:rPr>
          <w:sz w:val="28"/>
          <w:szCs w:val="28"/>
        </w:rPr>
        <w:t xml:space="preserve"> (1828-1910) приобрёл мировую известность не только как писатель, но и как мыслитель, обратившийся к морально-нравственным вопросам. На российской почве его этическое учение послужило идейной основой образования общественно-религиозного движения – «толстовства».</w:t>
      </w:r>
    </w:p>
    <w:p>
      <w:pPr>
        <w:pStyle w:val="Normal"/>
        <w:rPr>
          <w:sz w:val="28"/>
          <w:szCs w:val="28"/>
        </w:rPr>
      </w:pPr>
      <w:r>
        <w:rPr>
          <w:sz w:val="28"/>
          <w:szCs w:val="28"/>
        </w:rPr>
        <w:t>Толстой, достигнув пятидесятилетнего рубежа, пережил глубокий духовный кризис, крепко задумавшись о смысле своей жизни. Как писал он сам: «Из чего же хлопотать, ради чего вообще жить, если всё будет поглощено смертью?» После тяжёлых и мучительных раздумий, находясь буквально на грани самоубийства, Толстой переосмыслил для себя христианское понятие Бога. Он сделал вывод, что жизнь смертного человека может обрести смысл только в сопряжении с бессмертным, бесконечным началом, которое воплощено в Боге. И для Толстого суть отношения человека к Богу обозначилась так: не как я хочу, а как Он хочет. Высший нравственный принцип для человека – любить Бога и воплощать этот принцип через правильное отношение к другим людям и к самому себе.</w:t>
      </w:r>
    </w:p>
    <w:p>
      <w:pPr>
        <w:pStyle w:val="Normal"/>
        <w:rPr>
          <w:sz w:val="28"/>
          <w:szCs w:val="28"/>
        </w:rPr>
      </w:pPr>
      <w:r>
        <w:rPr>
          <w:sz w:val="28"/>
          <w:szCs w:val="28"/>
        </w:rPr>
        <w:t xml:space="preserve">    </w:t>
      </w:r>
      <w:r>
        <w:rPr>
          <w:sz w:val="28"/>
          <w:szCs w:val="28"/>
        </w:rPr>
        <w:t xml:space="preserve">По Толстому, человек, понимающий своё несовершенство, будет стремиться к своему идеалу, воплощённому в Иисусе Христе. </w:t>
      </w:r>
      <w:r>
        <w:rPr>
          <w:b/>
          <w:sz w:val="28"/>
          <w:szCs w:val="28"/>
        </w:rPr>
        <w:t xml:space="preserve">В понимании Толстого, центральное место в христианстве занимает заповедь «не противься злому», в которой выражен абсолютный запрет на насилие. </w:t>
      </w:r>
      <w:r>
        <w:rPr>
          <w:sz w:val="28"/>
          <w:szCs w:val="28"/>
        </w:rPr>
        <w:t>Насилие же может проявляется как физическое воздействие, как узурпация свободной воли, как убийство или угроза убийства. Любое насилие тождественно злу и прямо противоположно любви, а любовь – это суть христианского учения. Поэтому верующему человеку необходимо отказаться от личного участия в любом виде насилия. Надо уйти от язычества и преодолеть принцип «око за око». Бороться со злом необходимо, но применение силы в этой борьбе лишь умножает зло в мире. По Толстому, зло можно уничтожить только внутренним нравственным совершенствованием.</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 4    ЭТИЧЕСКИЕ  КОНЦЕПЦИИ  ХХ  ВЕКА</w:t>
      </w:r>
    </w:p>
    <w:p>
      <w:pPr>
        <w:pStyle w:val="Normal"/>
        <w:rPr>
          <w:sz w:val="28"/>
          <w:szCs w:val="28"/>
        </w:rPr>
      </w:pPr>
      <w:r>
        <w:rPr>
          <w:sz w:val="28"/>
          <w:szCs w:val="28"/>
        </w:rPr>
      </w:r>
    </w:p>
    <w:p>
      <w:pPr>
        <w:pStyle w:val="Normal"/>
        <w:rPr>
          <w:i/>
          <w:i/>
          <w:sz w:val="28"/>
          <w:szCs w:val="28"/>
        </w:rPr>
      </w:pPr>
      <w:r>
        <w:rPr>
          <w:i/>
          <w:sz w:val="28"/>
          <w:szCs w:val="28"/>
        </w:rPr>
        <w:t>Метаэтика Дж. Мура. «Живая этика» Рерихов. «Этика благоговения перед жизнью» А. Швейцера. «Теория справедливости Д. Роллза. Этическая концепция Х. Йонаса.</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Английский философ </w:t>
      </w:r>
      <w:r>
        <w:rPr>
          <w:b/>
          <w:sz w:val="28"/>
          <w:szCs w:val="28"/>
        </w:rPr>
        <w:t>Дж. Мур</w:t>
      </w:r>
      <w:r>
        <w:rPr>
          <w:sz w:val="28"/>
          <w:szCs w:val="28"/>
        </w:rPr>
        <w:t xml:space="preserve"> (1873-1958) считается одним из самых цитируемых авторов в западной этике ХХ века. Однако, причина его известности среди теоретиков заключается не в том, что он создал новое оригинальное этическое учение, в котором изложены моральные нормы и оценки людей. Нет, его теоретические заслуги лежат в иной плоскости. Мур предложил </w:t>
      </w:r>
      <w:r>
        <w:rPr>
          <w:b/>
          <w:sz w:val="28"/>
          <w:szCs w:val="28"/>
        </w:rPr>
        <w:t>метаэтику</w:t>
      </w:r>
      <w:r>
        <w:rPr>
          <w:sz w:val="28"/>
          <w:szCs w:val="28"/>
        </w:rPr>
        <w:t>, когда предметом исследования становится сама этика, её логика, понятия и язык. Приведём некоторые, значимые фрагменты из его метаэтики.</w:t>
      </w:r>
    </w:p>
    <w:p>
      <w:pPr>
        <w:pStyle w:val="Normal"/>
        <w:rPr>
          <w:sz w:val="28"/>
          <w:szCs w:val="28"/>
        </w:rPr>
      </w:pPr>
      <w:r>
        <w:rPr>
          <w:sz w:val="28"/>
          <w:szCs w:val="28"/>
        </w:rPr>
        <w:t xml:space="preserve">    </w:t>
      </w:r>
      <w:r>
        <w:rPr>
          <w:sz w:val="28"/>
          <w:szCs w:val="28"/>
        </w:rPr>
        <w:t>Анализируя важное этическое понятие «добро», Мур дал критику своих предшественников, которые, по его мнению, совершают «натуралистическую ошибку». Обычно, когда теоретики рассматривают содержание добра, они обозначают этим понятием какое-то конкретное явление и таким образом как бы определяют добро, например, «удовольствие – это добро», «честность – это добро», «счастье – это добро». Следуя подобной логике, добро отождествляется с какими-то другими свойствами явлений и не имеет своей особенной сущности. Мур доказывает, что добро «неестественно», оно не может быть зафиксировано чисто эмпирически, моральное не сводится к натуральному. Также Мур был против того, чтобы определять добро и другие этические категории путём соотнесения с идеей сверхъестественного существа (Бога, Абсолюта и т.п.). Мур стремится выделить «чистую» сущность понятий морали, в данном случае – выяснить, что такое «добро как таковое». Его позиция: «На вопрос: Что такое добро – я скажу, что добро – это добро, и это весь мой ответ. На вопрос же: «Как же следует определять добро?» - я отвечаю, что это понятие не может быть определено…» С точки зрения Мура, понятие «добро» такое же простое понятие, как, например, понятие «жёлтое». Если кто-то не представляет себе, что такое «жёлтое», то объяснить это ему невозможно, аналогично – и с понятием «добро».</w:t>
      </w:r>
    </w:p>
    <w:p>
      <w:pPr>
        <w:pStyle w:val="Normal"/>
        <w:rPr/>
      </w:pPr>
      <w:r>
        <w:rPr>
          <w:sz w:val="28"/>
          <w:szCs w:val="28"/>
        </w:rPr>
        <w:t xml:space="preserve">    </w:t>
      </w:r>
      <w:r>
        <w:rPr>
          <w:sz w:val="28"/>
          <w:szCs w:val="28"/>
        </w:rPr>
        <w:t xml:space="preserve">Мур подверг теоретическому анализу и моральные правила. На примере библейских заповедей, он объяснил, что большая их часть и негативных (запретов на определённые действия) и позитивных (побуждающих к действию) представлены в форме высказываний в терминах </w:t>
      </w:r>
      <w:r>
        <w:rPr>
          <w:b/>
          <w:sz w:val="28"/>
          <w:szCs w:val="28"/>
        </w:rPr>
        <w:t>долга</w:t>
      </w:r>
      <w:r>
        <w:rPr>
          <w:sz w:val="28"/>
          <w:szCs w:val="28"/>
        </w:rPr>
        <w:t xml:space="preserve">. «Должен» подразумевает «может» и, следовательно, эти заповеди реализуемы на практике. Но, заповедь «любите врагов ваших» выражена на не уровне долга, а на уровне </w:t>
      </w:r>
      <w:r>
        <w:rPr>
          <w:b/>
          <w:sz w:val="28"/>
          <w:szCs w:val="28"/>
        </w:rPr>
        <w:t>чувства</w:t>
      </w:r>
      <w:r>
        <w:rPr>
          <w:sz w:val="28"/>
          <w:szCs w:val="28"/>
        </w:rPr>
        <w:t xml:space="preserve">. Чувства не подвластны человеку, поэтому невозможно заставить себя на практике любить определённых людей. Следовательно, эта заповедь – </w:t>
      </w:r>
      <w:r>
        <w:rPr>
          <w:b/>
          <w:sz w:val="28"/>
          <w:szCs w:val="28"/>
        </w:rPr>
        <w:t>идеал</w:t>
      </w:r>
      <w:r>
        <w:rPr>
          <w:sz w:val="28"/>
          <w:szCs w:val="28"/>
        </w:rPr>
        <w:t>, абсолютное добро, наилучшее состояние, которое можно себе представить, т. е. это не непосредственное правило жизни, а высокий нравственный ориентир, к которому следует стремиться.</w:t>
      </w:r>
    </w:p>
    <w:p>
      <w:pPr>
        <w:pStyle w:val="Normal"/>
        <w:rPr/>
      </w:pPr>
      <w:r>
        <w:rPr>
          <w:sz w:val="28"/>
          <w:szCs w:val="28"/>
        </w:rPr>
        <w:t xml:space="preserve">    </w:t>
      </w:r>
      <w:r>
        <w:rPr>
          <w:sz w:val="28"/>
          <w:szCs w:val="28"/>
        </w:rPr>
        <w:t>Наряду с рациональным, теоретическим подходом к рассмотрению проблем этики, в ХХ веке имели место и эзотерические этические учения. Одно из подобных учений – «</w:t>
      </w:r>
      <w:r>
        <w:rPr>
          <w:b/>
          <w:sz w:val="28"/>
          <w:szCs w:val="28"/>
        </w:rPr>
        <w:t>Живая Этика</w:t>
      </w:r>
      <w:r>
        <w:rPr>
          <w:sz w:val="28"/>
          <w:szCs w:val="28"/>
        </w:rPr>
        <w:t xml:space="preserve">»  ( или «Агни-Йога»), которое получило международную известность, представили </w:t>
      </w:r>
      <w:r>
        <w:rPr>
          <w:b/>
          <w:sz w:val="28"/>
          <w:szCs w:val="28"/>
        </w:rPr>
        <w:t xml:space="preserve">Николай Константинович </w:t>
      </w:r>
      <w:r>
        <w:rPr>
          <w:sz w:val="28"/>
          <w:szCs w:val="28"/>
        </w:rPr>
        <w:t xml:space="preserve">(1874-1947) и </w:t>
      </w:r>
      <w:r>
        <w:rPr>
          <w:b/>
          <w:sz w:val="28"/>
          <w:szCs w:val="28"/>
        </w:rPr>
        <w:t xml:space="preserve">Елена Ивановна </w:t>
      </w:r>
      <w:r>
        <w:rPr>
          <w:sz w:val="28"/>
          <w:szCs w:val="28"/>
        </w:rPr>
        <w:t xml:space="preserve">(1879-1955) </w:t>
      </w:r>
      <w:r>
        <w:rPr>
          <w:b/>
          <w:sz w:val="28"/>
          <w:szCs w:val="28"/>
        </w:rPr>
        <w:t>Рерихи</w:t>
      </w:r>
      <w:r>
        <w:rPr>
          <w:sz w:val="28"/>
          <w:szCs w:val="28"/>
        </w:rPr>
        <w:t>. Выходцы из России, Рерихи обратились к духовному наследию Востока религиозно-мистического характера, разъясняя своим современникам принципы взаимосвязи между человеком и Вселенной. С позиции рериховского учения, эволюция человека и всего человечества органично связана с законами эволюции Космоса. Смысл развития человека трактовался как искоренение в себе негативных качеств и узкоматериальных интересов и достижение духовного просветления и духовного совершенствования. Для этого необходимо изживать в себе невежество, страх, ложь, лицемерие, корысть, пьянство, распущенность. И утверждать в жизни, как писал Н.К.Рерих, Любовь, Красоту и Действие.</w:t>
      </w:r>
    </w:p>
    <w:p>
      <w:pPr>
        <w:pStyle w:val="Normal"/>
        <w:rPr>
          <w:sz w:val="28"/>
          <w:szCs w:val="28"/>
        </w:rPr>
      </w:pPr>
      <w:r>
        <w:rPr>
          <w:sz w:val="28"/>
          <w:szCs w:val="28"/>
        </w:rPr>
        <w:t xml:space="preserve">    </w:t>
      </w:r>
      <w:r>
        <w:rPr>
          <w:sz w:val="28"/>
          <w:szCs w:val="28"/>
        </w:rPr>
        <w:t xml:space="preserve">Духовность понималась как чистота мыслей, творческое отношение к труду и чувство радости от осознания своей миссии. Представлялось, что хотя каждый человек свободен в выборе своего жизненного пути, но он, в то же время, несёт ответственность и за судьбу единого живого Космоса. Живой Космос отзывается всем своим существом на наши мысли, поэтому они должны быть светлыми и радостными. На общий вопрос: как жить человеку? – вот афористический ответ из рериховского наследия: </w:t>
      </w:r>
      <w:r>
        <w:rPr>
          <w:b/>
          <w:sz w:val="28"/>
          <w:szCs w:val="28"/>
        </w:rPr>
        <w:t>«Спросят – как перейти жизнь? Отвечайте – как по струне бездну – красиво, бережно и стремительно».</w:t>
      </w:r>
    </w:p>
    <w:p>
      <w:pPr>
        <w:pStyle w:val="Normal"/>
        <w:rPr/>
      </w:pPr>
      <w:r>
        <w:rPr>
          <w:sz w:val="28"/>
          <w:szCs w:val="28"/>
        </w:rPr>
        <w:t xml:space="preserve">    </w:t>
      </w:r>
      <w:r>
        <w:rPr>
          <w:sz w:val="28"/>
          <w:szCs w:val="28"/>
        </w:rPr>
        <w:t xml:space="preserve">Далеко не всегда тот, кто проповедует положительные моральные нормы, может служить на практике примером их выполнения. Ещё в античную эпоху было замечено, что многие живут по принципу: «Знаю правильное, но выбираю приятное.» </w:t>
      </w:r>
      <w:r>
        <w:rPr>
          <w:b/>
          <w:sz w:val="28"/>
          <w:szCs w:val="28"/>
        </w:rPr>
        <w:t xml:space="preserve"> А.Швейцер</w:t>
      </w:r>
      <w:r>
        <w:rPr>
          <w:sz w:val="28"/>
          <w:szCs w:val="28"/>
        </w:rPr>
        <w:t xml:space="preserve"> (1875-1955), создатель </w:t>
      </w:r>
      <w:r>
        <w:rPr>
          <w:b/>
          <w:sz w:val="28"/>
          <w:szCs w:val="28"/>
        </w:rPr>
        <w:t>«Этики благоговения перед жизнью»</w:t>
      </w:r>
      <w:r>
        <w:rPr>
          <w:sz w:val="28"/>
          <w:szCs w:val="28"/>
        </w:rPr>
        <w:t>, являет собой иной пример, а именно – пример  единства слова и дела. Родившись в благополучной, обеспеченной семье, получив прекрасное образование, он мог бы спокойно о приятно прожить свою жизнь, пребывая в близкой ему с детства творческой, культурной среде. Однако, по велению души, Швейцер резко изменил ход жизненных событий и решил посвятить себя служению обездоленным людям. Посчитав, что для этой цели больше всего подходит профессия врача, он закончил медицинский факультет и отправился в африканскую глушь. Там, на собственные средства, он основал больницу для бесплатного лечения местных жителей, где и провёл большую часть своей жизни, занимаясь этим благородным делом. Этическая концепция Швейцера базируется на его жизненном выборе и на практике его поступков.</w:t>
      </w:r>
    </w:p>
    <w:p>
      <w:pPr>
        <w:pStyle w:val="Normal"/>
        <w:rPr>
          <w:sz w:val="28"/>
          <w:szCs w:val="28"/>
        </w:rPr>
      </w:pPr>
      <w:r>
        <w:rPr>
          <w:sz w:val="28"/>
          <w:szCs w:val="28"/>
        </w:rPr>
        <w:t xml:space="preserve">    </w:t>
      </w:r>
      <w:r>
        <w:rPr>
          <w:sz w:val="28"/>
          <w:szCs w:val="28"/>
        </w:rPr>
        <w:t>По мысли Швейцера, этика благоговения перед жизнью должна стать основой этического обновления человечества, где установлены принципы отношений человека не только к другим людям, но и вообще, ко всем существующим живым организмам – животным и растениям. В созданной им концепции можно проследить влияние духовных традиций как Запада, так и Востока. Приведём её основные положения, по большей части, цитируя самого автора.</w:t>
      </w:r>
    </w:p>
    <w:p>
      <w:pPr>
        <w:pStyle w:val="Normal"/>
        <w:rPr>
          <w:sz w:val="28"/>
          <w:szCs w:val="28"/>
        </w:rPr>
      </w:pPr>
      <w:r>
        <w:rPr>
          <w:sz w:val="28"/>
          <w:szCs w:val="28"/>
        </w:rPr>
        <w:t xml:space="preserve">    </w:t>
      </w:r>
      <w:r>
        <w:rPr>
          <w:sz w:val="28"/>
          <w:szCs w:val="28"/>
        </w:rPr>
        <w:t xml:space="preserve">«Истинная философия должна исходить из самого непосредственного и всеобъемлющего факта сознания. Этот факт гласит: «Я жизнь, которая хочет жить, я – жизнь среди жизни, которая хочет жить.» </w:t>
      </w:r>
    </w:p>
    <w:p>
      <w:pPr>
        <w:pStyle w:val="Normal"/>
        <w:rPr>
          <w:sz w:val="28"/>
          <w:szCs w:val="28"/>
        </w:rPr>
      </w:pPr>
      <w:r>
        <w:rPr>
          <w:b/>
          <w:sz w:val="28"/>
          <w:szCs w:val="28"/>
        </w:rPr>
        <w:t xml:space="preserve">    </w:t>
      </w:r>
      <w:r>
        <w:rPr>
          <w:b/>
          <w:sz w:val="28"/>
          <w:szCs w:val="28"/>
        </w:rPr>
        <w:t>Этика заключается, следовательно, в том, что я испытываю побуждение выказать равное благоговение перед жизнью как по отношению к моей воле к жизни, так и по отношению к любой другой. В этом и состоит основной принцип нравственного. Добро – то, что служит сохранению и развитию жизни, зло есть то, что уничтожает жизнь или препятствует ей.»</w:t>
      </w:r>
    </w:p>
    <w:p>
      <w:pPr>
        <w:pStyle w:val="Normal"/>
        <w:rPr>
          <w:sz w:val="28"/>
          <w:szCs w:val="28"/>
        </w:rPr>
      </w:pPr>
      <w:r>
        <w:rPr>
          <w:sz w:val="28"/>
          <w:szCs w:val="28"/>
        </w:rPr>
        <w:t xml:space="preserve">    </w:t>
      </w:r>
      <w:r>
        <w:rPr>
          <w:sz w:val="28"/>
          <w:szCs w:val="28"/>
        </w:rPr>
        <w:t>«Поистине нравственен человек только тогда, когда он повинуется внутреннему побуждению помогать любой жизни, которой он может помочь, и удерживается от того, чтобы причинить живому какой-либо вред.» «Для него священна жизнь как таковая. Он не сорвёт листочка с дерева, не сломает ни одного цветка и не раздавит ни одно насекомое.» «Он не боится, что будет осмеян за сентиментальность. Такова судьба любой истины, которая всегда является предметом насмешек до того, как её признают. Этика есть безграничная ответственность за всё, что живёт.»</w:t>
      </w:r>
    </w:p>
    <w:p>
      <w:pPr>
        <w:pStyle w:val="Normal"/>
        <w:rPr>
          <w:sz w:val="28"/>
          <w:szCs w:val="28"/>
        </w:rPr>
      </w:pPr>
      <w:r>
        <w:rPr>
          <w:sz w:val="28"/>
          <w:szCs w:val="28"/>
        </w:rPr>
        <w:t xml:space="preserve">    </w:t>
      </w:r>
      <w:r>
        <w:rPr>
          <w:sz w:val="28"/>
          <w:szCs w:val="28"/>
        </w:rPr>
        <w:t>«Те люди, которые проводят эксперименты над животными, связанные с разработкой новых операций или с применением новых медикаментов, те, которые прививают животным болезни, чтобы использовать затем полученные результаты для лечения людей, никогда не должны вообще успокаивать себя тем, что их жестокие действия преследуют благородные цели. В каждом отдельном случае они должны взвесить, существует ли в действительности необходимость приносить это животное в жертву человечеству. Они должны быть постоянно обеспокоены тем, чтобы ослабить боль, насколько это возможно.»</w:t>
      </w:r>
    </w:p>
    <w:p>
      <w:pPr>
        <w:pStyle w:val="Normal"/>
        <w:rPr>
          <w:sz w:val="28"/>
          <w:szCs w:val="28"/>
        </w:rPr>
      </w:pPr>
      <w:r>
        <w:rPr>
          <w:sz w:val="28"/>
          <w:szCs w:val="28"/>
        </w:rPr>
        <w:t xml:space="preserve">    </w:t>
      </w:r>
      <w:r>
        <w:rPr>
          <w:sz w:val="28"/>
          <w:szCs w:val="28"/>
        </w:rPr>
        <w:t>А как относиться к людям? Вот ответ Швейцера: «Этика благоговения перед жизнью требует, чтобы мы в какой угодно форме и в любых обстоятельствах были людьми по отношению к другим людям.» «Может быть, ты окажешь добрую услугу человеку, чувствующему себя одиноко, или озлобленному, или больному, или неудачнику. Может быть, это будет старик или ребёнок.» (Этика) «требует от всех, чтобы они частичку своей жизни отдали другим людям.»</w:t>
      </w:r>
    </w:p>
    <w:p>
      <w:pPr>
        <w:pStyle w:val="Normal"/>
        <w:rPr>
          <w:sz w:val="28"/>
          <w:szCs w:val="28"/>
        </w:rPr>
      </w:pPr>
      <w:r>
        <w:rPr>
          <w:sz w:val="28"/>
          <w:szCs w:val="28"/>
        </w:rPr>
        <w:t xml:space="preserve">    </w:t>
      </w:r>
      <w:r>
        <w:rPr>
          <w:sz w:val="28"/>
          <w:szCs w:val="28"/>
        </w:rPr>
        <w:t xml:space="preserve">Весь жизненный путь самого Швейцера даёт ему право на такой бескомпромиссный подход к этике. Уместно также вспомнить поговорку о том, что «чистая совесть есть изобретение дьявола». Подлинная духовность, настоящая, а не показная нравственность означают для человека повышенные требования прежде всего к самому себе.    </w:t>
      </w:r>
    </w:p>
    <w:p>
      <w:pPr>
        <w:pStyle w:val="Normal"/>
        <w:rPr/>
      </w:pPr>
      <w:r>
        <w:rPr>
          <w:sz w:val="28"/>
          <w:szCs w:val="28"/>
        </w:rPr>
        <w:t xml:space="preserve">    </w:t>
      </w:r>
      <w:r>
        <w:rPr>
          <w:sz w:val="28"/>
          <w:szCs w:val="28"/>
        </w:rPr>
        <w:t xml:space="preserve">В конце ХХ века в западной этической мысли при всём многообразии мнений начали складываться определённые тенденции. Одной из характеристик  происходящих изменений явилось внимание западных теоретиков к понятию справедливости. Американский философ </w:t>
      </w:r>
      <w:r>
        <w:rPr>
          <w:b/>
          <w:sz w:val="28"/>
          <w:szCs w:val="28"/>
        </w:rPr>
        <w:t>Д.Роллз</w:t>
      </w:r>
      <w:r>
        <w:rPr>
          <w:sz w:val="28"/>
          <w:szCs w:val="28"/>
        </w:rPr>
        <w:t xml:space="preserve"> (1921-2002) свою этическую концепцию так и назвал </w:t>
      </w:r>
      <w:r>
        <w:rPr>
          <w:b/>
          <w:sz w:val="28"/>
          <w:szCs w:val="28"/>
        </w:rPr>
        <w:t>«Теория справедливости»</w:t>
      </w:r>
      <w:r>
        <w:rPr>
          <w:sz w:val="28"/>
          <w:szCs w:val="28"/>
        </w:rPr>
        <w:t>, которая приобрела широкую известность на Западе.</w:t>
      </w:r>
    </w:p>
    <w:p>
      <w:pPr>
        <w:pStyle w:val="Normal"/>
        <w:rPr/>
      </w:pPr>
      <w:r>
        <w:rPr>
          <w:sz w:val="28"/>
          <w:szCs w:val="28"/>
        </w:rPr>
        <w:t xml:space="preserve">    </w:t>
      </w:r>
      <w:r>
        <w:rPr>
          <w:sz w:val="28"/>
          <w:szCs w:val="28"/>
        </w:rPr>
        <w:t xml:space="preserve">Согласно позиции Роллза, </w:t>
      </w:r>
      <w:r>
        <w:rPr>
          <w:b/>
          <w:sz w:val="28"/>
          <w:szCs w:val="28"/>
        </w:rPr>
        <w:t xml:space="preserve">справедливость является первой добродетелью общественных установлений. </w:t>
      </w:r>
      <w:r>
        <w:rPr>
          <w:sz w:val="28"/>
          <w:szCs w:val="28"/>
        </w:rPr>
        <w:t xml:space="preserve">Неприкосновенность каждой личности, основанная на справедливости, не может быть нарушена даже процветающим обществом. Другими словами, общество может быть богатым, может процветать, но не обязательно будет при этом справедливым. По Роллзу, преимущества, пусть даже большинства, не должны приводить к лишениям для другой, меньшей  части общества. Несправедливость допустима единственно в том случае, когда необходимо избежать ещё большей несправедливости. </w:t>
      </w:r>
      <w:r>
        <w:rPr>
          <w:b/>
          <w:sz w:val="28"/>
          <w:szCs w:val="28"/>
        </w:rPr>
        <w:t xml:space="preserve">Роллз формулирует два принципа справедливости:    </w:t>
      </w:r>
    </w:p>
    <w:p>
      <w:pPr>
        <w:pStyle w:val="Normal"/>
        <w:rPr>
          <w:sz w:val="28"/>
          <w:szCs w:val="28"/>
        </w:rPr>
      </w:pPr>
      <w:r>
        <w:rPr>
          <w:sz w:val="28"/>
          <w:szCs w:val="28"/>
        </w:rPr>
        <w:t xml:space="preserve">                         </w:t>
      </w:r>
      <w:r>
        <w:rPr>
          <w:sz w:val="28"/>
          <w:szCs w:val="28"/>
        </w:rPr>
        <w:t>«</w:t>
      </w:r>
      <w:r>
        <w:rPr>
          <w:sz w:val="28"/>
          <w:szCs w:val="28"/>
          <w:u w:val="single"/>
        </w:rPr>
        <w:t>Первый  прицип.</w:t>
      </w:r>
    </w:p>
    <w:p>
      <w:pPr>
        <w:pStyle w:val="Normal"/>
        <w:rPr>
          <w:sz w:val="28"/>
          <w:szCs w:val="28"/>
        </w:rPr>
      </w:pPr>
      <w:r>
        <w:rPr>
          <w:sz w:val="28"/>
          <w:szCs w:val="28"/>
        </w:rPr>
        <w:t>Каждый индивид должен обладать равным правом в отношении наиболее общей системы равных основных свобод, совместимой с подобными системами свобод для всех остальных людей.</w:t>
      </w:r>
    </w:p>
    <w:p>
      <w:pPr>
        <w:pStyle w:val="Normal"/>
        <w:rPr>
          <w:sz w:val="28"/>
          <w:szCs w:val="28"/>
        </w:rPr>
      </w:pPr>
      <w:r>
        <w:rPr>
          <w:sz w:val="28"/>
          <w:szCs w:val="28"/>
        </w:rPr>
        <w:t xml:space="preserve">                           </w:t>
      </w:r>
      <w:r>
        <w:rPr>
          <w:sz w:val="28"/>
          <w:szCs w:val="28"/>
          <w:u w:val="single"/>
        </w:rPr>
        <w:t>Второй принцип.</w:t>
      </w:r>
    </w:p>
    <w:p>
      <w:pPr>
        <w:pStyle w:val="Normal"/>
        <w:rPr>
          <w:sz w:val="28"/>
          <w:szCs w:val="28"/>
        </w:rPr>
      </w:pPr>
      <w:r>
        <w:rPr>
          <w:sz w:val="28"/>
          <w:szCs w:val="28"/>
        </w:rPr>
        <w:t xml:space="preserve">Социальные и экономические неравенства должны быть организованы таким образом, что они одновременно:        </w:t>
      </w:r>
    </w:p>
    <w:p>
      <w:pPr>
        <w:pStyle w:val="Normal"/>
        <w:rPr>
          <w:sz w:val="28"/>
          <w:szCs w:val="28"/>
        </w:rPr>
      </w:pPr>
      <w:r>
        <w:rPr>
          <w:sz w:val="28"/>
          <w:szCs w:val="28"/>
        </w:rPr>
        <w:t xml:space="preserve">    </w:t>
      </w:r>
      <w:r>
        <w:rPr>
          <w:sz w:val="28"/>
          <w:szCs w:val="28"/>
        </w:rPr>
        <w:t xml:space="preserve">а) ведут к наибольшей выгоде наименее преуспевших, в соответствии с </w:t>
      </w:r>
    </w:p>
    <w:p>
      <w:pPr>
        <w:pStyle w:val="Normal"/>
        <w:rPr>
          <w:sz w:val="28"/>
          <w:szCs w:val="28"/>
        </w:rPr>
      </w:pPr>
      <w:r>
        <w:rPr>
          <w:sz w:val="28"/>
          <w:szCs w:val="28"/>
        </w:rPr>
        <w:t xml:space="preserve">    </w:t>
      </w:r>
      <w:r>
        <w:rPr>
          <w:sz w:val="28"/>
          <w:szCs w:val="28"/>
        </w:rPr>
        <w:t>принципом справедливых сбережений, и</w:t>
      </w:r>
    </w:p>
    <w:p>
      <w:pPr>
        <w:pStyle w:val="Normal"/>
        <w:rPr>
          <w:sz w:val="28"/>
          <w:szCs w:val="28"/>
        </w:rPr>
      </w:pPr>
      <w:r>
        <w:rPr>
          <w:sz w:val="28"/>
          <w:szCs w:val="28"/>
        </w:rPr>
        <w:t xml:space="preserve">    </w:t>
      </w:r>
      <w:r>
        <w:rPr>
          <w:sz w:val="28"/>
          <w:szCs w:val="28"/>
        </w:rPr>
        <w:t xml:space="preserve">б) делают открытыми для всех должности и положения в условиях </w:t>
      </w:r>
    </w:p>
    <w:p>
      <w:pPr>
        <w:pStyle w:val="Normal"/>
        <w:rPr>
          <w:sz w:val="28"/>
          <w:szCs w:val="28"/>
        </w:rPr>
      </w:pPr>
      <w:r>
        <w:rPr>
          <w:sz w:val="28"/>
          <w:szCs w:val="28"/>
        </w:rPr>
        <w:t xml:space="preserve">    </w:t>
      </w:r>
      <w:r>
        <w:rPr>
          <w:sz w:val="28"/>
          <w:szCs w:val="28"/>
        </w:rPr>
        <w:t>честного равенства возможностей.»</w:t>
      </w:r>
    </w:p>
    <w:p>
      <w:pPr>
        <w:pStyle w:val="Normal"/>
        <w:rPr>
          <w:sz w:val="28"/>
          <w:szCs w:val="28"/>
        </w:rPr>
      </w:pPr>
      <w:r>
        <w:rPr>
          <w:sz w:val="28"/>
          <w:szCs w:val="28"/>
        </w:rPr>
        <w:t>Роллз поясняет, что справедливость означает равную моральную ценность личностей и равные права в отношении основных свобод, которые определяют стартовые возможности человека в обществе и условия его дальнейшей деятельности. В то же время, американский теоретик не выступает за всеобщее и полное равенство, он считает, что экономическое и статусное неравенство вполне допустимо. Но на старте жизни – все должны быть в равных условиях, а разница в достигнутых результатах будет зависеть уже от собственных, личных усилий каждого человека.</w:t>
      </w:r>
    </w:p>
    <w:p>
      <w:pPr>
        <w:pStyle w:val="Normal"/>
        <w:rPr/>
      </w:pPr>
      <w:r>
        <w:rPr>
          <w:sz w:val="28"/>
          <w:szCs w:val="28"/>
        </w:rPr>
        <w:t xml:space="preserve">    </w:t>
      </w:r>
      <w:r>
        <w:rPr>
          <w:sz w:val="28"/>
          <w:szCs w:val="28"/>
        </w:rPr>
        <w:t xml:space="preserve">Ещё одной заметной линией в довольно многообразной и мозаичной картине современной западной этики стало обоснование принципа ответственности. Данный принцип сравнительно недавно обрёл свою этическую значимость наряду с принципами свободы и справедливости. Одним из основных разработчиков этой темы явился  западный теоретик </w:t>
      </w:r>
      <w:r>
        <w:rPr>
          <w:b/>
          <w:sz w:val="28"/>
          <w:szCs w:val="28"/>
        </w:rPr>
        <w:t xml:space="preserve">Х.Йонас </w:t>
      </w:r>
      <w:r>
        <w:rPr>
          <w:sz w:val="28"/>
          <w:szCs w:val="28"/>
        </w:rPr>
        <w:t xml:space="preserve">(1903-1993), опубликовавший свою работу </w:t>
      </w:r>
      <w:r>
        <w:rPr>
          <w:b/>
          <w:sz w:val="28"/>
          <w:szCs w:val="28"/>
        </w:rPr>
        <w:t xml:space="preserve">«Принцип ответственности». </w:t>
      </w:r>
      <w:r>
        <w:rPr>
          <w:sz w:val="28"/>
          <w:szCs w:val="28"/>
        </w:rPr>
        <w:t>Йонас признал прежнюю традиционную этику устаревшей в условиях наступившей техногенной эпохи, поскольку эта эпоха всегда исходила из идеи господства человека над природой. (В скобках заметим, что речь в данном случае идёт не о традиционной языческой морали, где человек почти слит с природной средой, и не о традиционных учениях Востока, утверждающих единство человека и природного мира, а о ставшей традиционной на Западе библейской, ветхозаветной морали, где человек – высшее божественное творение.)</w:t>
      </w:r>
    </w:p>
    <w:p>
      <w:pPr>
        <w:pStyle w:val="Normal"/>
        <w:rPr>
          <w:sz w:val="28"/>
          <w:szCs w:val="28"/>
        </w:rPr>
      </w:pPr>
      <w:r>
        <w:rPr>
          <w:sz w:val="28"/>
          <w:szCs w:val="28"/>
        </w:rPr>
        <w:t xml:space="preserve">    </w:t>
      </w:r>
      <w:r>
        <w:rPr>
          <w:sz w:val="28"/>
          <w:szCs w:val="28"/>
        </w:rPr>
        <w:t>Йонас считает, что современный человек своими неразумными действиями ставит под угрозу само своё существование. Получив необычайно возросшую научно-техническую мощь, способность кардинально изменять и биологию человека, и окружающую природную среду в целом, человечество, чтобы выжить, должно осознать свою ответственность и за природу, и за своё будущее. Поскольку прогноз в отношении будущих последствий от внедрения новых кардинальных технологий не может быть точным, необходимо, по Йонасу, установит чёткие этические принципы в этой области. По его мнению, ответственное отношение к будущему должно строиться на таких принципах:</w:t>
      </w:r>
    </w:p>
    <w:p>
      <w:pPr>
        <w:pStyle w:val="Normal"/>
        <w:rPr/>
      </w:pPr>
      <w:r>
        <w:rPr>
          <w:sz w:val="28"/>
          <w:szCs w:val="28"/>
        </w:rPr>
        <w:t xml:space="preserve">    </w:t>
      </w:r>
      <w:r>
        <w:rPr>
          <w:b/>
          <w:sz w:val="28"/>
          <w:szCs w:val="28"/>
        </w:rPr>
        <w:t xml:space="preserve">Просчитывая возможные риски, придавать угрозе большее значение, </w:t>
      </w:r>
    </w:p>
    <w:p>
      <w:pPr>
        <w:pStyle w:val="Normal"/>
        <w:rPr>
          <w:b/>
          <w:b/>
          <w:sz w:val="28"/>
          <w:szCs w:val="28"/>
        </w:rPr>
      </w:pPr>
      <w:r>
        <w:rPr>
          <w:b/>
          <w:sz w:val="28"/>
          <w:szCs w:val="28"/>
        </w:rPr>
        <w:t xml:space="preserve">    </w:t>
      </w:r>
      <w:r>
        <w:rPr>
          <w:b/>
          <w:sz w:val="28"/>
          <w:szCs w:val="28"/>
        </w:rPr>
        <w:t>чем ожиданию предполагаемых благ.</w:t>
      </w:r>
    </w:p>
    <w:p>
      <w:pPr>
        <w:pStyle w:val="Normal"/>
        <w:rPr>
          <w:b/>
          <w:b/>
          <w:sz w:val="28"/>
          <w:szCs w:val="28"/>
        </w:rPr>
      </w:pPr>
      <w:r>
        <w:rPr>
          <w:b/>
          <w:sz w:val="28"/>
          <w:szCs w:val="28"/>
        </w:rPr>
        <w:t xml:space="preserve">    </w:t>
      </w:r>
      <w:r>
        <w:rPr>
          <w:b/>
          <w:sz w:val="28"/>
          <w:szCs w:val="28"/>
        </w:rPr>
        <w:t xml:space="preserve">Ставкой в лотерее технологической деятельности никогда не может </w:t>
      </w:r>
    </w:p>
    <w:p>
      <w:pPr>
        <w:pStyle w:val="Normal"/>
        <w:rPr>
          <w:sz w:val="28"/>
          <w:szCs w:val="28"/>
        </w:rPr>
      </w:pPr>
      <w:r>
        <w:rPr>
          <w:b/>
          <w:sz w:val="28"/>
          <w:szCs w:val="28"/>
        </w:rPr>
        <w:t xml:space="preserve">    </w:t>
      </w:r>
      <w:r>
        <w:rPr>
          <w:b/>
          <w:sz w:val="28"/>
          <w:szCs w:val="28"/>
        </w:rPr>
        <w:t>являться существование или сущность человека как целого.</w:t>
      </w:r>
    </w:p>
    <w:p>
      <w:pPr>
        <w:pStyle w:val="Normal"/>
        <w:rPr>
          <w:sz w:val="28"/>
          <w:szCs w:val="28"/>
        </w:rPr>
      </w:pPr>
      <w:r>
        <w:rPr>
          <w:sz w:val="28"/>
          <w:szCs w:val="28"/>
        </w:rPr>
        <w:t>Человек, как высший результат развития природы, должен придти ей на помощь, а не быть её разрушителем и собственным могильщиком.</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 5   ПРИНЦИПЫ  БИОЭТИКИ  В  МЕДИЦИНЕ</w:t>
      </w:r>
    </w:p>
    <w:p>
      <w:pPr>
        <w:pStyle w:val="Normal"/>
        <w:rPr>
          <w:sz w:val="28"/>
          <w:szCs w:val="28"/>
        </w:rPr>
      </w:pPr>
      <w:r>
        <w:rPr>
          <w:sz w:val="28"/>
          <w:szCs w:val="28"/>
        </w:rPr>
      </w:r>
    </w:p>
    <w:p>
      <w:pPr>
        <w:pStyle w:val="Normal"/>
        <w:rPr>
          <w:i/>
          <w:i/>
          <w:sz w:val="28"/>
          <w:szCs w:val="28"/>
        </w:rPr>
      </w:pPr>
      <w:r>
        <w:rPr>
          <w:i/>
          <w:sz w:val="28"/>
          <w:szCs w:val="28"/>
        </w:rPr>
        <w:t>Четыре принципа биоэтики: «не навреди», «делай благо», «принцип уважения автономии пациента», «принцип справедливости». Некоторые особенности врачебной этики.</w:t>
      </w:r>
    </w:p>
    <w:p>
      <w:pPr>
        <w:pStyle w:val="Normal"/>
        <w:rPr>
          <w:i/>
          <w:i/>
          <w:sz w:val="28"/>
          <w:szCs w:val="28"/>
        </w:rPr>
      </w:pPr>
      <w:r>
        <w:rPr>
          <w:i/>
          <w:sz w:val="28"/>
          <w:szCs w:val="28"/>
        </w:rPr>
      </w:r>
    </w:p>
    <w:p>
      <w:pPr>
        <w:pStyle w:val="Normal"/>
        <w:rPr/>
      </w:pPr>
      <w:r>
        <w:rPr>
          <w:sz w:val="28"/>
          <w:szCs w:val="28"/>
        </w:rPr>
        <w:t xml:space="preserve">    </w:t>
      </w:r>
      <w:r>
        <w:rPr>
          <w:sz w:val="28"/>
          <w:szCs w:val="28"/>
        </w:rPr>
        <w:t>Как уже отмечалось, биоэтика находится в процессе своего становления и представляет собой скорее поле для дискуссий, нежели чем  стройную, однозначно воспринимаемую систему теоретических положений. Однако в литературе уже обозначены и рассматриваются некоторые принципы биоэтики, которые имеют значение и для медицины. Напомним, что сам термин «принцип» означает основное, исходное положение какой-либо теории.</w:t>
      </w:r>
    </w:p>
    <w:p>
      <w:pPr>
        <w:pStyle w:val="Normal"/>
        <w:rPr/>
      </w:pPr>
      <w:r>
        <w:rPr>
          <w:sz w:val="28"/>
          <w:szCs w:val="28"/>
        </w:rPr>
        <w:t xml:space="preserve">    </w:t>
      </w:r>
      <w:r>
        <w:rPr>
          <w:sz w:val="28"/>
          <w:szCs w:val="28"/>
        </w:rPr>
        <w:t xml:space="preserve">Наибольшее распространение (и в то же время критические замечания) получила разработка современных американских теоретиков </w:t>
      </w:r>
      <w:r>
        <w:rPr>
          <w:b/>
          <w:sz w:val="28"/>
          <w:szCs w:val="28"/>
        </w:rPr>
        <w:t>Т.Бичампа</w:t>
      </w:r>
      <w:r>
        <w:rPr>
          <w:sz w:val="28"/>
          <w:szCs w:val="28"/>
        </w:rPr>
        <w:t xml:space="preserve"> и </w:t>
      </w:r>
      <w:r>
        <w:rPr>
          <w:b/>
          <w:sz w:val="28"/>
          <w:szCs w:val="28"/>
        </w:rPr>
        <w:t>Д.Чилдресса</w:t>
      </w:r>
      <w:r>
        <w:rPr>
          <w:sz w:val="28"/>
          <w:szCs w:val="28"/>
        </w:rPr>
        <w:t xml:space="preserve">, в которой сформулированы четыре принципа биоэтики: </w:t>
      </w:r>
    </w:p>
    <w:p>
      <w:pPr>
        <w:pStyle w:val="Normal"/>
        <w:rPr>
          <w:sz w:val="28"/>
          <w:szCs w:val="28"/>
        </w:rPr>
      </w:pPr>
      <w:r>
        <w:rPr>
          <w:sz w:val="28"/>
          <w:szCs w:val="28"/>
        </w:rPr>
        <w:t>«не навреди», «делай благо», «принцип уважения автономии пациента», «принцип справедливости». Содержание названных принципов рассматриваются в разных аспектах (см. напр., Биоэтика: принципы, правила, проблемы. М.,1998), приведём здесь один из возможных вариантов.</w:t>
      </w:r>
    </w:p>
    <w:p>
      <w:pPr>
        <w:pStyle w:val="Normal"/>
        <w:rPr>
          <w:sz w:val="28"/>
          <w:szCs w:val="28"/>
        </w:rPr>
      </w:pPr>
      <w:r>
        <w:rPr>
          <w:sz w:val="28"/>
          <w:szCs w:val="28"/>
        </w:rPr>
        <w:t xml:space="preserve">                     </w:t>
      </w:r>
      <w:r>
        <w:rPr>
          <w:b/>
          <w:sz w:val="28"/>
          <w:szCs w:val="28"/>
          <w:u w:val="single"/>
        </w:rPr>
        <w:t>Первый  принцип   -  «не навреди»</w:t>
      </w:r>
    </w:p>
    <w:p>
      <w:pPr>
        <w:pStyle w:val="Normal"/>
        <w:rPr>
          <w:sz w:val="28"/>
          <w:szCs w:val="28"/>
        </w:rPr>
      </w:pPr>
      <w:r>
        <w:rPr>
          <w:sz w:val="28"/>
          <w:szCs w:val="28"/>
        </w:rPr>
        <w:t xml:space="preserve">    </w:t>
      </w:r>
      <w:r>
        <w:rPr>
          <w:sz w:val="28"/>
          <w:szCs w:val="28"/>
        </w:rPr>
        <w:t>Этот принцип известен ещё со времён Гиппократа и имеет прямое отношение к профессиональной деятельности медицинских работников. Конкретные проявления возможного нанесённого вреда имеют разные формы и разновидности. Если брать функции врача, то вред может быть вызван его бездействием, неоказанием помощи пациенту. Например, когда врач, находясь на дежурстве, занимается своими личными делами и не выполняет необходимых лечебных действий, то, очевидно, что он наносит вред пациенту и должен за это отвечать. Однако, если рассмотреть более сложную ситуацию, когда врач был занят, оказывая помощь более тяжёлому больному, то задержка в процедуре лечения другого пациента не может быть оценена так однозначно, как в первом случае, Ещё одна форма вреда, может проявиться вследствие недобросовестности, небрежности со стороны медперсонала. Например, когда применяемые в процессе лечения медицинские инструменты не имеют необходимой стерильности. Возможен также вред, возникший по причине недостаточного уровня медицинской квалификации, когда получивший диплом врача (к примеру, в прошлом студент-троечник) не умеет профессионально делать то, чего требует в данный момент врачебная профессия.</w:t>
      </w:r>
    </w:p>
    <w:p>
      <w:pPr>
        <w:pStyle w:val="Normal"/>
        <w:rPr>
          <w:sz w:val="28"/>
          <w:szCs w:val="28"/>
        </w:rPr>
      </w:pPr>
      <w:r>
        <w:rPr>
          <w:sz w:val="28"/>
          <w:szCs w:val="28"/>
        </w:rPr>
        <w:t xml:space="preserve">    </w:t>
      </w:r>
      <w:r>
        <w:rPr>
          <w:sz w:val="28"/>
          <w:szCs w:val="28"/>
        </w:rPr>
        <w:t>Иные разновидности вреда могут обнаружиться, если подойти к ситуации со стороны пациента, что не всегда понимается медицинскими работниками. Во-первых, любой визит к врачу требует от пациента затрат времени, а нередко и денег, что означает для него очевидные потери. А если, в итоге, пациенту будет предписан определённый режим, или же ему предстоит госпитализация, то вред проявится в виде ограничения свободы человека. Во-вторых, сама форма информирования пациента о состоянии его здоровья и о прогнозе заболевания может содержать вред. К примеру, утаивание информации, обман пациента, или  сообщение ему правдивой информации в слишком жёсткой форме, или передача медицинской информации о состоянии больного третьим лицам (нарушение врачебной тайны) – всё это можно рассматривать как вред. В-третьих, лечебные процедуры, назначенные врачом, могут иметь болезненный характер, следовательно, врач в процессе лечения причиняет пациенту физическую боль. К тому же, в определённых случаях (например, при ампутации конечностей) врач делает пациента инвалидом.</w:t>
      </w:r>
    </w:p>
    <w:p>
      <w:pPr>
        <w:pStyle w:val="Normal"/>
        <w:rPr>
          <w:sz w:val="28"/>
          <w:szCs w:val="28"/>
        </w:rPr>
      </w:pPr>
      <w:r>
        <w:rPr>
          <w:sz w:val="28"/>
          <w:szCs w:val="28"/>
        </w:rPr>
        <w:t xml:space="preserve">    </w:t>
      </w:r>
      <w:r>
        <w:rPr>
          <w:sz w:val="28"/>
          <w:szCs w:val="28"/>
        </w:rPr>
        <w:t>Мы перечислили здесь далеко не все случаи возможного нанесения пациенту вреда, но, очевидно, что если абсолютизировать принцип «не навреди», довести его до крайности, то следовало бы вообще запретить любое медицинское вмешательство. Поэтому диалектика взаимоотношений медицинского персонала с пациентом такова, чтобы, во-первых, объективно причиняемый вред был всё же меньше того блага, которое должен получить заболевший человек в результате лечения и, во-вторых, медицинским работникам необходимо всегда стремиться минимизировать этот вред. Из всего этого можно сделать вывод о том, чтобы исходящий от врача объективно неизбежный вред был только минимальным. Именно поэтому врачевание и называют искусством, причём таким искусством, где всегда присутствует моральный выбор врача.</w:t>
      </w:r>
    </w:p>
    <w:p>
      <w:pPr>
        <w:pStyle w:val="Normal"/>
        <w:rPr/>
      </w:pPr>
      <w:r>
        <w:rPr>
          <w:sz w:val="28"/>
          <w:szCs w:val="28"/>
        </w:rPr>
        <w:t xml:space="preserve">                       </w:t>
      </w:r>
      <w:r>
        <w:rPr>
          <w:b/>
          <w:sz w:val="28"/>
          <w:szCs w:val="28"/>
          <w:u w:val="single"/>
        </w:rPr>
        <w:t>Второй принцип – «делай благо»</w:t>
      </w:r>
    </w:p>
    <w:p>
      <w:pPr>
        <w:pStyle w:val="Normal"/>
        <w:rPr>
          <w:sz w:val="28"/>
          <w:szCs w:val="28"/>
        </w:rPr>
      </w:pPr>
      <w:r>
        <w:rPr>
          <w:sz w:val="28"/>
          <w:szCs w:val="28"/>
        </w:rPr>
        <w:t xml:space="preserve">    </w:t>
      </w:r>
      <w:r>
        <w:rPr>
          <w:sz w:val="28"/>
          <w:szCs w:val="28"/>
        </w:rPr>
        <w:t>Данный принцип – это своего рода расширение первого принципа. Если первый принцип «не навреди» выступает в форме запретов, то принцип «делай благо» (или «делай добро») требует определённых позитивно-этических действий: благодеяния, милосердия, благотворительности. Этот принцип больше погружён в эмоциональную сферу, где действуют не столько рациональные соображения,  сколько такие чувства, как сострадание и жалость. Принцип «делай благо» предполагает активность по предотвращению вреда, чтобы облегчить боль и страдания пациента.</w:t>
      </w:r>
    </w:p>
    <w:p>
      <w:pPr>
        <w:pStyle w:val="Normal"/>
        <w:rPr>
          <w:sz w:val="28"/>
          <w:szCs w:val="28"/>
        </w:rPr>
      </w:pPr>
      <w:r>
        <w:rPr>
          <w:sz w:val="28"/>
          <w:szCs w:val="28"/>
        </w:rPr>
        <w:t xml:space="preserve">    </w:t>
      </w:r>
      <w:r>
        <w:rPr>
          <w:sz w:val="28"/>
          <w:szCs w:val="28"/>
        </w:rPr>
        <w:t>Принцип «делай благо» тесно взаимосвязан с принципом «не навреди», поскольку и задача всего здравоохранения в целом и каждого отдельного медицинского работника в отдельности заключается в обеспечении жизненно важного блага людей – здоровья. Очевидно, что профилактика заболеваний, а также восстановление утраченного здоровья человека, используя современные медицинские средства и методы – всё это входит в конкретное содержание данного принципа. Можно также добавить, что облегчение боли и страданий умирающего – это тоже благо.</w:t>
      </w:r>
    </w:p>
    <w:p>
      <w:pPr>
        <w:pStyle w:val="Normal"/>
        <w:rPr>
          <w:sz w:val="28"/>
          <w:szCs w:val="28"/>
        </w:rPr>
      </w:pPr>
      <w:r>
        <w:rPr>
          <w:sz w:val="28"/>
          <w:szCs w:val="28"/>
        </w:rPr>
        <w:t xml:space="preserve">    </w:t>
      </w:r>
      <w:r>
        <w:rPr>
          <w:sz w:val="28"/>
          <w:szCs w:val="28"/>
        </w:rPr>
        <w:t>Одна из проблем, которая возникает в связи с рассмотрением данного принципа, касается вопроса о том, кто именно будет определять содержание конкретного блага. Известная многовековая медицинская традиция, которая получила название «патерналистская», означает, что именно врач единолично решает, в чём конкретно состоит благо пациента. Врач, в этом случае, словно играет роль мудрого отца, который отвечает за поведение своего неразумного ребёнка и заботится о его благе. Однако, в современных условиях, в связи с ростом образованности и информированности населения, ростом самосознания личности понимание блага у врача и пациента могут и не совпадать. В этом случае возникает проблема для обсуждения.</w:t>
      </w:r>
    </w:p>
    <w:p>
      <w:pPr>
        <w:pStyle w:val="Normal"/>
        <w:rPr>
          <w:sz w:val="28"/>
          <w:szCs w:val="28"/>
        </w:rPr>
      </w:pPr>
      <w:r>
        <w:rPr>
          <w:sz w:val="28"/>
          <w:szCs w:val="28"/>
        </w:rPr>
        <w:t xml:space="preserve">         </w:t>
      </w:r>
      <w:r>
        <w:rPr>
          <w:b/>
          <w:sz w:val="28"/>
          <w:szCs w:val="28"/>
          <w:u w:val="single"/>
        </w:rPr>
        <w:t>Третий принцип – «принцип уважения автономии пациента»</w:t>
      </w:r>
    </w:p>
    <w:p>
      <w:pPr>
        <w:pStyle w:val="Normal"/>
        <w:rPr/>
      </w:pPr>
      <w:r>
        <w:rPr>
          <w:sz w:val="28"/>
          <w:szCs w:val="28"/>
        </w:rPr>
        <w:t xml:space="preserve">    </w:t>
      </w:r>
      <w:r>
        <w:rPr>
          <w:sz w:val="28"/>
          <w:szCs w:val="28"/>
        </w:rPr>
        <w:t>Вообще-то говоря, принцип уважения автономии пациента можно рассматривать и как одно конкретных выражений категорического императива И.Канта о том, что человек всегда цель, а не средство, т. е. признание того, что каждый человек самоценен и вправе самостоятельно принимать все важные решения. Вместе с тем следует заметить, что значение этого принципа в здравоохранении проявилось лишь в последние десятилетия, когда историческая патерналистская модель медицины вошла в противоречие с возросшей личностной потребностью пациента осознанно участвовать в принятии решений о формах и методах его лечения. Стало практикой, что когда, например, доктор предлагает пациенту сделать хирургическую операцию, то пациент сам принимает то или иное решение. Понятно, что делая свой выбор, он будет опираться на информацию, которую ему сообщил лечащий врач, но всё-таки выбор будет его собственным. Следует отметить, что такая автономия вовсе не означает какое-то своеволие капризного пациента. Данный принцип предполагает уважительный и рациональный диалог между врачом и пациентом, когда они совместными усилиями стремятся достичь лечебного блага. Этот принцип важен также и для практики биомедицинских экспериментов на человеке. Испытуемый должен получить полную информацию о возможных рисках для его здоровья, чтобы участие в эксперименте было его осознанным и свободным выбором.</w:t>
      </w:r>
    </w:p>
    <w:p>
      <w:pPr>
        <w:pStyle w:val="Normal"/>
        <w:rPr>
          <w:sz w:val="28"/>
          <w:szCs w:val="28"/>
        </w:rPr>
      </w:pPr>
      <w:r>
        <w:rPr>
          <w:sz w:val="28"/>
          <w:szCs w:val="28"/>
        </w:rPr>
        <w:t xml:space="preserve">    </w:t>
      </w:r>
      <w:r>
        <w:rPr>
          <w:sz w:val="28"/>
          <w:szCs w:val="28"/>
        </w:rPr>
        <w:t>Принцип уважения автономии пациента имеет и свои пределы, когда приходится ограничивать эту автономию. Под категорию ограничений автономии пациента подпадают лица не способные нести ответственность за свои поступки: дети, пациенты с некоторыми психическими заболеваниями, а также те, кто находится в состоянии алкогольного или наркотического воздействия. Здесь ограничение данного принципа оправдывается применением других принципов – «не навреди» и «делай благо», которые получают приоритет, чтобы защитить названную категорию лиц от возможного вреда, который они могли бы причинить себе сами.</w:t>
      </w:r>
    </w:p>
    <w:p>
      <w:pPr>
        <w:pStyle w:val="Normal"/>
        <w:rPr>
          <w:b/>
          <w:b/>
          <w:sz w:val="28"/>
          <w:szCs w:val="28"/>
          <w:u w:val="single"/>
        </w:rPr>
      </w:pPr>
      <w:r>
        <w:rPr>
          <w:sz w:val="28"/>
          <w:szCs w:val="28"/>
        </w:rPr>
        <w:t xml:space="preserve">                  </w:t>
      </w:r>
      <w:r>
        <w:rPr>
          <w:b/>
          <w:sz w:val="28"/>
          <w:szCs w:val="28"/>
          <w:u w:val="single"/>
        </w:rPr>
        <w:t>Четвёртый принцип – «принцип справедливости»</w:t>
      </w:r>
    </w:p>
    <w:p>
      <w:pPr>
        <w:pStyle w:val="Normal"/>
        <w:rPr>
          <w:sz w:val="28"/>
          <w:szCs w:val="28"/>
        </w:rPr>
      </w:pPr>
      <w:r>
        <w:rPr>
          <w:sz w:val="28"/>
          <w:szCs w:val="28"/>
        </w:rPr>
        <w:t xml:space="preserve">    </w:t>
      </w:r>
      <w:r>
        <w:rPr>
          <w:sz w:val="28"/>
          <w:szCs w:val="28"/>
        </w:rPr>
        <w:t>Справедливость является не только важным понятием морально-нравственной сферы, но относится также к политической, социальной и правовой сферам. Там, где проявляются отношения между людьми по выполнению их обязанностей на разных уровнях (оценка того, кто и как их выполняет), также там, где происходит распределение материальных, социальных и других благ – там возникают проблемы справедливости. Понятие справедливости находится в сложной взаимосвязи с понятием равенства. Позволим такой пример: в общественном транспорте все пассажиры равны, но, с моральной позиции, молодому пассажиру следует уступить место вошедшему пожилому человеку. Следовательно, морально справедливым может быть и определённое неравенство, принятое в обществе. Уместно напомнить здесь и критерий справедливости Аристотеля: «Равные должны рассматриваться равно, а неравные – неравно».</w:t>
      </w:r>
    </w:p>
    <w:p>
      <w:pPr>
        <w:pStyle w:val="Normal"/>
        <w:rPr>
          <w:sz w:val="28"/>
          <w:szCs w:val="28"/>
        </w:rPr>
      </w:pPr>
      <w:r>
        <w:rPr>
          <w:sz w:val="28"/>
          <w:szCs w:val="28"/>
        </w:rPr>
        <w:t xml:space="preserve">    </w:t>
      </w:r>
      <w:r>
        <w:rPr>
          <w:sz w:val="28"/>
          <w:szCs w:val="28"/>
        </w:rPr>
        <w:t>Принцип справедливости весьма актуален и для нашей медицины. В доступе к современным медицинским технологиям, к эффективным, но, порой, редким и дорогостоящим лекарствам, очевидно, мы не найдём сегодня равенства. Здесь возможны различные критерии в выборе справедливого решения, каждый из которых имеет своих сторонников и критиков. К примеру, если взять за основу критерий распределения «по заслугам», то это позволит людям, которые имеют заслуги перед обществом, получать приоритетный доступ к эффективным медицинским средствам, что, вообще-то, справедливо. Однако, если уточнить, а кто же будет определять «заслуги», то  на практике, скорее всего, - это будут представители власти, которые вряд ли забудут и себя, и своих приближённых.</w:t>
      </w:r>
    </w:p>
    <w:p>
      <w:pPr>
        <w:pStyle w:val="Normal"/>
        <w:rPr>
          <w:sz w:val="28"/>
          <w:szCs w:val="28"/>
        </w:rPr>
      </w:pPr>
      <w:r>
        <w:rPr>
          <w:sz w:val="28"/>
          <w:szCs w:val="28"/>
        </w:rPr>
        <w:t xml:space="preserve">    </w:t>
      </w:r>
      <w:r>
        <w:rPr>
          <w:sz w:val="28"/>
          <w:szCs w:val="28"/>
        </w:rPr>
        <w:t>Один из общих вопросов, который актуален и для нашей страны: какую модель здравоохранения предпочесть – рыночный механизм распределения медицинских услуг или общегосударственную систему медицины, бесплатную для населения. Некоторые теоретики рекомендуют в этом случае не заниматься чисто умозрительными спорами, а применить утилитаристский подход. С позиции утилитаризма, выбор должен быть сугубо эмпирический: какая модель здравоохранения даёт лучшие конкретные результаты по снижению общего уровня заболеваний и смертности, а также приводит к повышению средней продолжительности жизни и улучшения её качества – ту и выбрать. Теоретики могут долго дискутировать, но, как известно, решения на государственном уровне принимают властные органы. И, судя по тому, что у нас идёт «ползучая» коммерциализация медицины – решение уже принято.</w:t>
      </w:r>
    </w:p>
    <w:p>
      <w:pPr>
        <w:pStyle w:val="Normal"/>
        <w:rPr>
          <w:sz w:val="28"/>
          <w:szCs w:val="28"/>
        </w:rPr>
      </w:pPr>
      <w:r>
        <w:rPr>
          <w:sz w:val="28"/>
          <w:szCs w:val="28"/>
        </w:rPr>
        <w:t xml:space="preserve">    </w:t>
      </w:r>
      <w:r>
        <w:rPr>
          <w:sz w:val="28"/>
          <w:szCs w:val="28"/>
        </w:rPr>
        <w:t>Другая сторона справедливости в сфере медицины – это место и статус врачей в обществе. Выполняя сложную и ответственную работу, требующую большой самоотдачи, работники здравоохранения должны быть оснащены современной медицинской техникой и получать за свой труд достойную зарплату. Что касается последнего фактора, то при низкой зарплате рядовых врачей, объективно, главным становится стремление выживания, а нравственные профессиональные соображения отходят на второй план. От того, как государственная власть регулирует распределение ресурсов в обществе прямо зависит уровень остроты проблемы справедливости.</w:t>
      </w:r>
    </w:p>
    <w:p>
      <w:pPr>
        <w:pStyle w:val="Normal"/>
        <w:rPr>
          <w:sz w:val="28"/>
          <w:szCs w:val="28"/>
        </w:rPr>
      </w:pPr>
      <w:r>
        <w:rPr>
          <w:sz w:val="28"/>
          <w:szCs w:val="28"/>
        </w:rPr>
        <w:t xml:space="preserve">    </w:t>
      </w:r>
      <w:r>
        <w:rPr>
          <w:sz w:val="28"/>
          <w:szCs w:val="28"/>
        </w:rPr>
        <w:t>Помимо рассмотренных четырёх принципов биоэтики, некоторые теоретики предлагают свои варианты систем принципов. Приведём для сравнения один из них.</w:t>
      </w:r>
    </w:p>
    <w:p>
      <w:pPr>
        <w:pStyle w:val="Normal"/>
        <w:rPr>
          <w:b/>
          <w:b/>
          <w:sz w:val="28"/>
          <w:szCs w:val="28"/>
          <w:u w:val="single"/>
        </w:rPr>
      </w:pPr>
      <w:r>
        <w:rPr>
          <w:sz w:val="28"/>
          <w:szCs w:val="28"/>
        </w:rPr>
        <w:t xml:space="preserve">                           </w:t>
      </w:r>
      <w:r>
        <w:rPr>
          <w:b/>
          <w:sz w:val="28"/>
          <w:szCs w:val="28"/>
          <w:u w:val="single"/>
        </w:rPr>
        <w:t>Принципы биоэтики</w:t>
      </w:r>
    </w:p>
    <w:p>
      <w:pPr>
        <w:pStyle w:val="Normal"/>
        <w:numPr>
          <w:ilvl w:val="0"/>
          <w:numId w:val="3"/>
        </w:numPr>
        <w:rPr>
          <w:sz w:val="28"/>
          <w:szCs w:val="28"/>
        </w:rPr>
      </w:pPr>
      <w:r>
        <w:rPr>
          <w:sz w:val="28"/>
          <w:szCs w:val="28"/>
        </w:rPr>
        <w:t>Принцип ответственности.</w:t>
      </w:r>
    </w:p>
    <w:p>
      <w:pPr>
        <w:pStyle w:val="Normal"/>
        <w:numPr>
          <w:ilvl w:val="0"/>
          <w:numId w:val="3"/>
        </w:numPr>
        <w:rPr>
          <w:sz w:val="28"/>
          <w:szCs w:val="28"/>
        </w:rPr>
      </w:pPr>
      <w:r>
        <w:rPr>
          <w:sz w:val="28"/>
          <w:szCs w:val="28"/>
        </w:rPr>
        <w:t xml:space="preserve">Принцип благодеяния. </w:t>
      </w:r>
    </w:p>
    <w:p>
      <w:pPr>
        <w:pStyle w:val="Normal"/>
        <w:numPr>
          <w:ilvl w:val="0"/>
          <w:numId w:val="3"/>
        </w:numPr>
        <w:rPr>
          <w:sz w:val="28"/>
          <w:szCs w:val="28"/>
        </w:rPr>
      </w:pPr>
      <w:r>
        <w:rPr>
          <w:sz w:val="28"/>
          <w:szCs w:val="28"/>
        </w:rPr>
        <w:t>Принцип автономности (свободы) личности.</w:t>
      </w:r>
    </w:p>
    <w:p>
      <w:pPr>
        <w:pStyle w:val="Normal"/>
        <w:numPr>
          <w:ilvl w:val="0"/>
          <w:numId w:val="3"/>
        </w:numPr>
        <w:rPr>
          <w:sz w:val="28"/>
          <w:szCs w:val="28"/>
        </w:rPr>
      </w:pPr>
      <w:r>
        <w:rPr>
          <w:sz w:val="28"/>
          <w:szCs w:val="28"/>
        </w:rPr>
        <w:t>Принцип информированного согласия</w:t>
      </w:r>
    </w:p>
    <w:p>
      <w:pPr>
        <w:pStyle w:val="Normal"/>
        <w:numPr>
          <w:ilvl w:val="0"/>
          <w:numId w:val="3"/>
        </w:numPr>
        <w:rPr>
          <w:sz w:val="28"/>
          <w:szCs w:val="28"/>
        </w:rPr>
      </w:pPr>
      <w:r>
        <w:rPr>
          <w:sz w:val="28"/>
          <w:szCs w:val="28"/>
        </w:rPr>
        <w:t>Принцип научного актуализма: принимая решение руководствуйся наиболее развитыми теориями и возможностями передовых технологий.</w:t>
      </w:r>
    </w:p>
    <w:p>
      <w:pPr>
        <w:pStyle w:val="Normal"/>
        <w:numPr>
          <w:ilvl w:val="0"/>
          <w:numId w:val="3"/>
        </w:numPr>
        <w:rPr>
          <w:sz w:val="28"/>
          <w:szCs w:val="28"/>
        </w:rPr>
      </w:pPr>
      <w:r>
        <w:rPr>
          <w:sz w:val="28"/>
          <w:szCs w:val="28"/>
        </w:rPr>
        <w:t>Принцип справедливости.</w:t>
      </w:r>
    </w:p>
    <w:p>
      <w:pPr>
        <w:pStyle w:val="Normal"/>
        <w:rPr>
          <w:sz w:val="28"/>
          <w:szCs w:val="28"/>
        </w:rPr>
      </w:pPr>
      <w:r>
        <w:rPr>
          <w:sz w:val="28"/>
          <w:szCs w:val="28"/>
        </w:rPr>
        <w:t xml:space="preserve">    </w:t>
      </w:r>
      <w:r>
        <w:rPr>
          <w:sz w:val="28"/>
          <w:szCs w:val="28"/>
        </w:rPr>
        <w:t>Последний вариант близок по смыслу к рассмотренной ранее системе принципов, которую разработали Т.Бичамп и Д.Чилдресс. Однако, как представляется, принцип ответственности мог бы дополнить и изложенные ими четыре принципа биоэтики.</w:t>
      </w:r>
    </w:p>
    <w:p>
      <w:pPr>
        <w:pStyle w:val="Normal"/>
        <w:rPr/>
      </w:pPr>
      <w:r>
        <w:rPr>
          <w:sz w:val="28"/>
          <w:szCs w:val="28"/>
        </w:rPr>
        <w:t xml:space="preserve">    </w:t>
      </w:r>
      <w:r>
        <w:rPr>
          <w:sz w:val="28"/>
          <w:szCs w:val="28"/>
        </w:rPr>
        <w:t xml:space="preserve">Особое место в медицинской этике занимает </w:t>
      </w:r>
      <w:r>
        <w:rPr>
          <w:b/>
          <w:sz w:val="28"/>
          <w:szCs w:val="28"/>
        </w:rPr>
        <w:t>проблема сохранения</w:t>
      </w:r>
      <w:r>
        <w:rPr>
          <w:sz w:val="28"/>
          <w:szCs w:val="28"/>
        </w:rPr>
        <w:t xml:space="preserve"> </w:t>
      </w:r>
      <w:r>
        <w:rPr>
          <w:b/>
          <w:sz w:val="28"/>
          <w:szCs w:val="28"/>
        </w:rPr>
        <w:t>врачебной тайны</w:t>
      </w:r>
      <w:r>
        <w:rPr>
          <w:sz w:val="28"/>
          <w:szCs w:val="28"/>
        </w:rPr>
        <w:t>. Со времён Гиппократа и поныне для врачевателей существует правило – сохранять в тайне сведения, полученные в процессе лечения пациента. Это этическое правило получило своё юридическое закрепление и в официальных документах, в частности, в «Основах законодательства Российской Федерации об охране здоровья граждан». В то же время известны и некоторые исключения из этого общего правила, например, при угрозе распространения инфекционных заболеваний, по официальному запросу правоохранительных органов, а также в некоторых других случаях.</w:t>
      </w:r>
    </w:p>
    <w:p>
      <w:pPr>
        <w:pStyle w:val="Normal"/>
        <w:rPr>
          <w:sz w:val="28"/>
          <w:szCs w:val="28"/>
        </w:rPr>
      </w:pPr>
      <w:r>
        <w:rPr>
          <w:sz w:val="28"/>
          <w:szCs w:val="28"/>
        </w:rPr>
        <w:t xml:space="preserve">    </w:t>
      </w:r>
      <w:r>
        <w:rPr>
          <w:sz w:val="28"/>
          <w:szCs w:val="28"/>
        </w:rPr>
        <w:t>Очевидно, что там, где существуют чёткие правовые нормы, закреплённые в соответствующем законодательстве, меньше возникает проблем и в сфере этики. Однако сложная и многообразная практика отношений «врач-пациент» не вмещается полностью в строгие юридические параграфы, предполагающие однозначные ответы. Поэтому, нередко, в конкретной ситуации выбор приходится делать самому врачу, исход из своих нравственных принципов. И в этой связи, одна из дискуссионных  тем – следует ли сообщать больному в процессе лечении всю правду о ходе его болезни или допустима «святая ложь во спасение». Ситуация упрощается, если болезнь излечима и данное медицинское учреждение располагает всем необходимым для этого. Но, когда болезнь смертельно опасна и не оставляет шансов на успех лечения – то, что в таком случае сказать пациенту? Сказать ему прямо: «Ваши дни сочтены, медицина бессильна». Или, не сказать правду и обнадёжить больного. Здесь мы не найдём одного готового ответа.</w:t>
      </w:r>
    </w:p>
    <w:p>
      <w:pPr>
        <w:pStyle w:val="Normal"/>
        <w:rPr>
          <w:sz w:val="28"/>
          <w:szCs w:val="28"/>
        </w:rPr>
      </w:pPr>
      <w:r>
        <w:rPr>
          <w:sz w:val="28"/>
          <w:szCs w:val="28"/>
        </w:rPr>
        <w:t>Врачу к такому разговору надо серьёзно и тщательно готовиться, учитывая особенности личности больного, исходя из классического принципа медицины «не навре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 6   ЭТИЧЕСКИЕ ПРОБЛЕМЫ ТРАНСПЛАНТАЦИИ ОРГАНОВ</w:t>
      </w:r>
    </w:p>
    <w:p>
      <w:pPr>
        <w:pStyle w:val="Normal"/>
        <w:rPr>
          <w:sz w:val="28"/>
          <w:szCs w:val="28"/>
        </w:rPr>
      </w:pPr>
      <w:r>
        <w:rPr>
          <w:sz w:val="28"/>
          <w:szCs w:val="28"/>
        </w:rPr>
      </w:r>
    </w:p>
    <w:p>
      <w:pPr>
        <w:pStyle w:val="Normal"/>
        <w:rPr>
          <w:i/>
          <w:i/>
          <w:sz w:val="28"/>
          <w:szCs w:val="28"/>
        </w:rPr>
      </w:pPr>
      <w:r>
        <w:rPr>
          <w:i/>
          <w:sz w:val="28"/>
          <w:szCs w:val="28"/>
        </w:rPr>
        <w:t>История вопроса. Этическая сторона донорства органов. Этические проблемы забора органов из тел умерших. Религиозная позиция на трансплантацию органов.</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Термин </w:t>
      </w:r>
      <w:r>
        <w:rPr>
          <w:b/>
          <w:sz w:val="28"/>
          <w:szCs w:val="28"/>
        </w:rPr>
        <w:t>«трансплантация»</w:t>
      </w:r>
      <w:r>
        <w:rPr>
          <w:sz w:val="28"/>
          <w:szCs w:val="28"/>
        </w:rPr>
        <w:t xml:space="preserve"> (от лат. «пересаживать»), означающий пересадку органов или тканей, хорошо известен и за пределами медицинской среды. Более того, возникла целая наука о трансплантации – </w:t>
      </w:r>
      <w:r>
        <w:rPr>
          <w:b/>
          <w:sz w:val="28"/>
          <w:szCs w:val="28"/>
        </w:rPr>
        <w:t>трансплантология</w:t>
      </w:r>
      <w:r>
        <w:rPr>
          <w:sz w:val="28"/>
          <w:szCs w:val="28"/>
        </w:rPr>
        <w:t>, соединившая определённым образом биологию, медицину и новейшую технику. Трансплантология занимается вопросами пересадки органов пациентам, а также исследует проблемы консервации органов и тканей, разрабатывает технологии создания искусственных органов.</w:t>
      </w:r>
    </w:p>
    <w:p>
      <w:pPr>
        <w:pStyle w:val="Normal"/>
        <w:rPr>
          <w:sz w:val="28"/>
          <w:szCs w:val="28"/>
        </w:rPr>
      </w:pPr>
      <w:r>
        <w:rPr>
          <w:sz w:val="28"/>
          <w:szCs w:val="28"/>
        </w:rPr>
        <w:t xml:space="preserve">    </w:t>
      </w:r>
      <w:r>
        <w:rPr>
          <w:sz w:val="28"/>
          <w:szCs w:val="28"/>
        </w:rPr>
        <w:t>Если обратиться к истории вопроса, то ещё в конце Х1Х века в медицине начали проводить эксперименты по пересадке кожи, а в начале ХХ века – по пересадке почки. Однако, вплоть до середины ХХ века подобные операции проводили достаточно редко и они давали положительный эффект лишь при взятии для трансплантации ткани у самого пациента или органов у его близких родственников. Понятно, что в подобных случаях не возникало и острых этических проблем.</w:t>
      </w:r>
    </w:p>
    <w:p>
      <w:pPr>
        <w:pStyle w:val="Normal"/>
        <w:rPr/>
      </w:pPr>
      <w:r>
        <w:rPr>
          <w:sz w:val="28"/>
          <w:szCs w:val="28"/>
        </w:rPr>
        <w:t xml:space="preserve">    </w:t>
      </w:r>
      <w:r>
        <w:rPr>
          <w:sz w:val="28"/>
          <w:szCs w:val="28"/>
        </w:rPr>
        <w:t xml:space="preserve">Но, во второй половине ХХ века, ситуация кардинально изменилась. Благодаря успехам иммунологии и достижениям высоких медицинских технологий появилась возможность пересадки органов и от не родственников, и на этой, новой основе трансплантация органов человека получила широкую медицинскую практику. Эпохальным событием здесь явилась успешная операция, которую осуществил в 1967 году южноафриканский хирург </w:t>
      </w:r>
      <w:r>
        <w:rPr>
          <w:b/>
          <w:sz w:val="28"/>
          <w:szCs w:val="28"/>
          <w:u w:val="single"/>
        </w:rPr>
        <w:t>Кристиан Барнард</w:t>
      </w:r>
      <w:r>
        <w:rPr>
          <w:sz w:val="28"/>
          <w:szCs w:val="28"/>
        </w:rPr>
        <w:t xml:space="preserve"> (1922-2001), по пересадке сердца от погибшего человека пациенту, для которого не было иной альтернативы лечения. В дальнейшем, операции по пересадке сердца, печени, лёгких, поджелудочной железы стали проводиться в самых разных странах.</w:t>
      </w:r>
    </w:p>
    <w:p>
      <w:pPr>
        <w:pStyle w:val="Normal"/>
        <w:rPr/>
      </w:pPr>
      <w:r>
        <w:rPr>
          <w:sz w:val="28"/>
          <w:szCs w:val="28"/>
        </w:rPr>
        <w:t xml:space="preserve">    </w:t>
      </w:r>
      <w:r>
        <w:rPr>
          <w:sz w:val="28"/>
          <w:szCs w:val="28"/>
        </w:rPr>
        <w:t xml:space="preserve">Изменился и подход к проблеме. Значительно расширился спектр применяемых методик, разработанных в трансплантологии. </w:t>
      </w:r>
      <w:r>
        <w:rPr>
          <w:sz w:val="28"/>
          <w:szCs w:val="28"/>
          <w:u w:val="single"/>
        </w:rPr>
        <w:t>Во-первых</w:t>
      </w:r>
      <w:r>
        <w:rPr>
          <w:sz w:val="28"/>
          <w:szCs w:val="28"/>
        </w:rPr>
        <w:t xml:space="preserve">, получили дальнейшее развитие и совершенствование методы осуществления пересадки органов, взятых непосредственно из человеческого организма: либо от живого донора, либо изъятые из тела умершего. </w:t>
      </w:r>
      <w:r>
        <w:rPr>
          <w:sz w:val="28"/>
          <w:szCs w:val="28"/>
          <w:u w:val="single"/>
        </w:rPr>
        <w:t>Во-вторых</w:t>
      </w:r>
      <w:r>
        <w:rPr>
          <w:sz w:val="28"/>
          <w:szCs w:val="28"/>
        </w:rPr>
        <w:t xml:space="preserve">, сегодня уже искусственно выращиваются из клеток и пересаживаются пациентам коронарные сосуды, мочевой пузырь, печёночные клетки, открывается перспектива и для выращивания других органов и тканей. </w:t>
      </w:r>
      <w:r>
        <w:rPr>
          <w:sz w:val="28"/>
          <w:szCs w:val="28"/>
          <w:u w:val="single"/>
        </w:rPr>
        <w:t>В-третьих</w:t>
      </w:r>
      <w:r>
        <w:rPr>
          <w:sz w:val="28"/>
          <w:szCs w:val="28"/>
        </w:rPr>
        <w:t xml:space="preserve">, разрабатываются технические микроминиатюрные заменители органов или их функций, например, соответствующие микрочипы, имплантированные в глаз, позволяют создать у незрячего человека визуальную картину, а введённые в ушную раковину – возвращают слух. </w:t>
      </w:r>
      <w:r>
        <w:rPr>
          <w:sz w:val="28"/>
          <w:szCs w:val="28"/>
          <w:u w:val="single"/>
        </w:rPr>
        <w:t>В-четвёртых</w:t>
      </w:r>
      <w:r>
        <w:rPr>
          <w:sz w:val="28"/>
          <w:szCs w:val="28"/>
        </w:rPr>
        <w:t>, обозначилось и ещё одно направление: пересадка человеку органов, взятых у животных. Ещё в 1963 году была проведена успешная операция по пересадке пациенту почки шимпанзе. Исследования также показали, что по многим параметрам органы свиньи (например, печень) близки к человеческим.</w:t>
      </w:r>
    </w:p>
    <w:p>
      <w:pPr>
        <w:pStyle w:val="Normal"/>
        <w:rPr>
          <w:sz w:val="28"/>
          <w:szCs w:val="28"/>
        </w:rPr>
      </w:pPr>
      <w:r>
        <w:rPr>
          <w:sz w:val="28"/>
          <w:szCs w:val="28"/>
        </w:rPr>
        <w:t xml:space="preserve">    </w:t>
      </w:r>
      <w:r>
        <w:rPr>
          <w:sz w:val="28"/>
          <w:szCs w:val="28"/>
        </w:rPr>
        <w:t>Многообразие отмеченных подходов и исследовательских поисков показывает, с одной стороны, значительное развитие трансплантологии, а с другой -  отражает существующий дефицит органов, требуемых для пересадки. Подобный дефицит характерен для всех стран, где имеет место практика трансплантации органов, но количество соответствующих операций разное. Положение с трансплантацией органов в российской медицине оставляет желать лучшего. Хотя за период с 2005 по 2013 год и достигнут значительный прогресс в проведении таких операций, например, по пересадке почек рост – в 2 раза, печени – в 6 раз, но по сравнению с другими цивилизованными странами общая статистика у нас выглядит весьма скромно. Если, в расчёте на 1 млн. населения, в России сделано 9,8 операций по пересадке органов, то, к примеру, в Белоруссии – 44,6; во Франции – 76,5; в Норвегии – 92,8. Возможно, принятие нового российского закона о донорстве органов поможет улучшить ситуацию.</w:t>
      </w:r>
    </w:p>
    <w:p>
      <w:pPr>
        <w:pStyle w:val="Normal"/>
        <w:rPr/>
      </w:pPr>
      <w:r>
        <w:rPr>
          <w:sz w:val="28"/>
          <w:szCs w:val="28"/>
        </w:rPr>
        <w:t xml:space="preserve">    </w:t>
      </w:r>
      <w:r>
        <w:rPr>
          <w:sz w:val="28"/>
          <w:szCs w:val="28"/>
        </w:rPr>
        <w:t xml:space="preserve">Когда речь идёт о трансплантации человеческих органов, то забор необходимых для этого органов возможен или у живого человека – донора (например, костного мозга, почки, доли печени) или из тела умершего. И в том, и в другом случае возникают этические проблемы. Если брать первый случай, то такое </w:t>
      </w:r>
      <w:r>
        <w:rPr>
          <w:b/>
          <w:sz w:val="28"/>
          <w:szCs w:val="28"/>
        </w:rPr>
        <w:t>донорство должно быть</w:t>
      </w:r>
      <w:r>
        <w:rPr>
          <w:sz w:val="28"/>
          <w:szCs w:val="28"/>
        </w:rPr>
        <w:t xml:space="preserve"> </w:t>
      </w:r>
      <w:r>
        <w:rPr>
          <w:b/>
          <w:sz w:val="28"/>
          <w:szCs w:val="28"/>
        </w:rPr>
        <w:t>добровольным,</w:t>
      </w:r>
      <w:r>
        <w:rPr>
          <w:sz w:val="28"/>
          <w:szCs w:val="28"/>
        </w:rPr>
        <w:t xml:space="preserve"> </w:t>
      </w:r>
      <w:r>
        <w:rPr>
          <w:b/>
          <w:sz w:val="28"/>
          <w:szCs w:val="28"/>
        </w:rPr>
        <w:t>осознанно совершаемым</w:t>
      </w:r>
      <w:r>
        <w:rPr>
          <w:sz w:val="28"/>
          <w:szCs w:val="28"/>
        </w:rPr>
        <w:t xml:space="preserve"> и </w:t>
      </w:r>
      <w:r>
        <w:rPr>
          <w:b/>
          <w:sz w:val="28"/>
          <w:szCs w:val="28"/>
        </w:rPr>
        <w:t>бескорыстным</w:t>
      </w:r>
      <w:r>
        <w:rPr>
          <w:sz w:val="28"/>
          <w:szCs w:val="28"/>
        </w:rPr>
        <w:t xml:space="preserve">. </w:t>
      </w:r>
      <w:r>
        <w:rPr>
          <w:sz w:val="28"/>
          <w:szCs w:val="28"/>
          <w:u w:val="single"/>
        </w:rPr>
        <w:t>Добровольность</w:t>
      </w:r>
      <w:r>
        <w:rPr>
          <w:sz w:val="28"/>
          <w:szCs w:val="28"/>
        </w:rPr>
        <w:t xml:space="preserve"> здесь означает – отсутствие какого-либо принуждения к донорству в силу родственной, административной или финансовой зависимости. </w:t>
      </w:r>
      <w:r>
        <w:rPr>
          <w:sz w:val="28"/>
          <w:szCs w:val="28"/>
          <w:u w:val="single"/>
        </w:rPr>
        <w:t>Сознательно совершаемое донорство</w:t>
      </w:r>
      <w:r>
        <w:rPr>
          <w:sz w:val="28"/>
          <w:szCs w:val="28"/>
        </w:rPr>
        <w:t xml:space="preserve"> предполагает в своей основе – полноту информации, предоставляемой донору со стороны врача о возможных рисках для его здоровья. Известно, что любая хирургическая операция несёт в себе определённый риск получить тяжёлые последствия дл организма. К тому же, донор, у которого изъята часть его тела, становится более уязвимым к неблагоприятных факторам и возможным болезням. </w:t>
      </w:r>
      <w:r>
        <w:rPr>
          <w:sz w:val="28"/>
          <w:szCs w:val="28"/>
          <w:u w:val="single"/>
        </w:rPr>
        <w:t>Бескорыстие</w:t>
      </w:r>
      <w:r>
        <w:rPr>
          <w:sz w:val="28"/>
          <w:szCs w:val="28"/>
        </w:rPr>
        <w:t xml:space="preserve"> донорства должно исключать сугубо коммерческий, корыстный подход в отношениях между донором и реципиентом. Весьма редко, но всё же встречается и другая крайность – абсолютная жертвенность родителей во имя спасения жизни своего ребёнка. Были случаи, когда в администрацию хирургического центра, проводящего операции по пересадке сердца, поступали просьбы от родителей больных детей, чтобы сделать такую операцию, взяв сердце у одного из родителей. Понятен отказ медперсонала в подобной операции.</w:t>
      </w:r>
    </w:p>
    <w:p>
      <w:pPr>
        <w:pStyle w:val="Normal"/>
        <w:rPr>
          <w:sz w:val="28"/>
          <w:szCs w:val="28"/>
        </w:rPr>
      </w:pPr>
      <w:r>
        <w:rPr>
          <w:sz w:val="28"/>
          <w:szCs w:val="28"/>
        </w:rPr>
        <w:t xml:space="preserve">    </w:t>
      </w:r>
      <w:r>
        <w:rPr>
          <w:sz w:val="28"/>
          <w:szCs w:val="28"/>
        </w:rPr>
        <w:t>Существуют определённые ограничения и в подборе доноров. Ими не могут стать недееспособные лица, которые по причине возраста или психического состояния не способны принимать самостоятельные осознанные решения. Однако была одна публикация о том, что как-то американский суд разрешил донорство почки от несовершеннолетнего ребёнка, страдающего психическим расстройством, его психически нормальному старшему брату, с мотивировкой – ради интересов самого донора. Объяснялось, что после кончины в будущем их родителей, старший брат, будучи здоровым, сможет помогать своему младшему брату. Прямо скажем, было принято этически неоднозначное решение.</w:t>
      </w:r>
    </w:p>
    <w:p>
      <w:pPr>
        <w:pStyle w:val="Normal"/>
        <w:rPr/>
      </w:pPr>
      <w:r>
        <w:rPr>
          <w:sz w:val="28"/>
          <w:szCs w:val="28"/>
        </w:rPr>
        <w:t xml:space="preserve">    </w:t>
      </w:r>
      <w:r>
        <w:rPr>
          <w:sz w:val="28"/>
          <w:szCs w:val="28"/>
        </w:rPr>
        <w:t xml:space="preserve">Специалисты также обсуждают вопрос об использовании органов новорождённых, страдающих </w:t>
      </w:r>
      <w:r>
        <w:rPr>
          <w:sz w:val="28"/>
          <w:szCs w:val="28"/>
          <w:u w:val="single"/>
        </w:rPr>
        <w:t>анэнцефалией</w:t>
      </w:r>
      <w:r>
        <w:rPr>
          <w:sz w:val="28"/>
          <w:szCs w:val="28"/>
        </w:rPr>
        <w:t xml:space="preserve"> – неизлечимым врождённым пороком, при котором отсутствуют значительные области головного мозга и черепа, что ведёт к неминуемой смерти младенца. Некоторая часть таких новорождённых остаются живыми ещё какое-то время. Поскольку анэнцефалия неизлечима, их могут помещать на аппараты жизнеобеспечения, только с целью использования их органов для спасения от смерти других детей. Сторонники такого варианта считают, что надо идти на это по причине огромного дефицита детских органов для пересадки. Кроме того, предполагается, что и родители обречённого на смерть новорождённого будут легче переживать свою трагедию, поскольку путём пересадки органов есть возможность спасти жизнь другому ребёнку. Однако имеют место и возражения: подчёркивается, что подобная операция равнозначна использованию тела одного в интересах другого. Представляется, что в такой сложной этической ситуации решение должны принимать родители новорождённого с анэнцефалией.</w:t>
      </w:r>
    </w:p>
    <w:p>
      <w:pPr>
        <w:pStyle w:val="Normal"/>
        <w:rPr/>
      </w:pPr>
      <w:r>
        <w:rPr>
          <w:b/>
          <w:sz w:val="28"/>
          <w:szCs w:val="28"/>
        </w:rPr>
        <w:t xml:space="preserve">    </w:t>
      </w:r>
      <w:r>
        <w:rPr>
          <w:b/>
          <w:sz w:val="28"/>
          <w:szCs w:val="28"/>
        </w:rPr>
        <w:t>Этические проблемы, возникающие при трансплантации органов и тканей, взятых от живого донора,</w:t>
      </w:r>
      <w:r>
        <w:rPr>
          <w:sz w:val="28"/>
          <w:szCs w:val="28"/>
        </w:rPr>
        <w:t xml:space="preserve"> отражают как  ситуацию в медицинской сфере, так и  характер отношений в обществе в целом. Медицинский персонал, по причине своей финансовой заинтересованности или в силу исследовательского научного интереса при испытании новых лечебных методик, может дозировать объём информации для донора, преуменьшая возможные негативные последствия для его здоровья. В подобных случаях происходит явное нарушение основных принципов биоэтики. С другой стороны, и само современное общество, захваченное идеологией рынка, способствует тому, что части тела становятся товаром. Далеко не единичны случаи, когда бедняки, находящиеся на грани выживания, становятся вынужденными донорами своих органов. Если раньше говорили, что «здоровье нельзя купить», то теперь получается – можно, купив его у другого человека. Возникает новая форма эксплуатации, когда богатый получает возможность в буквальном смысле, телесно жить за счёт бедного. Проблема дефицита органов для пересадки порождает и «теневой рынок» торговли органами. В этой связи следует отметить, что существование подобного «рынка» невозможно без криминализации части врачебного сообщества, поскольку только специалисты – врачи могут профессионально осуществить забор и пересадку органов. Понятно, что в подобных случаях возникает не только этическая проблема, но и прямое нарушение закона, т.е. – преступление.</w:t>
      </w:r>
    </w:p>
    <w:p>
      <w:pPr>
        <w:pStyle w:val="Normal"/>
        <w:rPr/>
      </w:pPr>
      <w:r>
        <w:rPr>
          <w:b/>
          <w:sz w:val="28"/>
          <w:szCs w:val="28"/>
        </w:rPr>
        <w:t xml:space="preserve">    </w:t>
      </w:r>
      <w:r>
        <w:rPr>
          <w:b/>
          <w:sz w:val="28"/>
          <w:szCs w:val="28"/>
        </w:rPr>
        <w:t>Свои этические вопросы ставит и практика пересадки органов, взятых из тела умершего.</w:t>
      </w:r>
      <w:r>
        <w:rPr>
          <w:sz w:val="28"/>
          <w:szCs w:val="28"/>
        </w:rPr>
        <w:t xml:space="preserve"> Как для религиозного, так и для светского сознания мёртвое тело обладает особым моральным статусом. Осуждаются любые формы надругательства над телом покойного, существуют и определённые нормы, которые регулируют обращение с ним. Что касается забора органов для трансплантации, то имеют место три основных подхода.</w:t>
      </w:r>
    </w:p>
    <w:p>
      <w:pPr>
        <w:pStyle w:val="Normal"/>
        <w:rPr/>
      </w:pPr>
      <w:r>
        <w:rPr>
          <w:sz w:val="28"/>
          <w:szCs w:val="28"/>
        </w:rPr>
        <w:t xml:space="preserve">    </w:t>
      </w:r>
      <w:r>
        <w:rPr>
          <w:sz w:val="28"/>
          <w:szCs w:val="28"/>
          <w:u w:val="single"/>
        </w:rPr>
        <w:t>Рутинный забор</w:t>
      </w:r>
      <w:r>
        <w:rPr>
          <w:sz w:val="28"/>
          <w:szCs w:val="28"/>
        </w:rPr>
        <w:t xml:space="preserve"> наделяет медицинские службы всеми необходимыми полномочиями. Предполагается, что тело умершего человека можно использовать для общественных интересов: делать вскрытие, забирать органы для трансплантации или для научных целей. Данный подход соответствует утилитаристской этике, когда критерием морально оправданного действия служит наибольшее благо для наибольшего числа людей. Критики рутинного забора органов говорят о том, что человек здесь перестаёт быть хозяином своего тела – через своё завещание или через волеизъявление родственников.</w:t>
      </w:r>
    </w:p>
    <w:p>
      <w:pPr>
        <w:pStyle w:val="Normal"/>
        <w:rPr/>
      </w:pPr>
      <w:r>
        <w:rPr>
          <w:sz w:val="28"/>
          <w:szCs w:val="28"/>
        </w:rPr>
        <w:t xml:space="preserve">    </w:t>
      </w:r>
      <w:r>
        <w:rPr>
          <w:sz w:val="28"/>
          <w:szCs w:val="28"/>
          <w:u w:val="single"/>
        </w:rPr>
        <w:t>Механизм презумпции согласия</w:t>
      </w:r>
      <w:r>
        <w:rPr>
          <w:sz w:val="28"/>
          <w:szCs w:val="28"/>
        </w:rPr>
        <w:t xml:space="preserve"> (или предполагаемого согласия), в отличие от рутинного забора органов, теоретически предполагает альтернативу. Подразумевается, что в этом случае предоставляется право на отказ изъятия органов, если заявлена такая позиция самим человеком при жизни или родственниками, после его смерти. Однако, поскольку многие люди просто не знают о таком праве, то, по умолчанию, на практике медицинские работники сами принимают решение по изъятию органов.</w:t>
      </w:r>
    </w:p>
    <w:p>
      <w:pPr>
        <w:pStyle w:val="Normal"/>
        <w:rPr/>
      </w:pPr>
      <w:r>
        <w:rPr>
          <w:sz w:val="28"/>
          <w:szCs w:val="28"/>
        </w:rPr>
        <w:t xml:space="preserve">    </w:t>
      </w:r>
      <w:r>
        <w:rPr>
          <w:sz w:val="28"/>
          <w:szCs w:val="28"/>
          <w:u w:val="single"/>
        </w:rPr>
        <w:t>Информированное согласие</w:t>
      </w:r>
      <w:r>
        <w:rPr>
          <w:sz w:val="28"/>
          <w:szCs w:val="28"/>
        </w:rPr>
        <w:t xml:space="preserve"> означает, что необходимо получить разрешение на забор органов либо в форме прижизненного распоряжения потенциального донора, либо, если такого распоряжения не было, испросить согласие на соответствующее действие у родственников умершего. Само название «информированное согласие» указывает на то, что задача медицинских работников заключается не в принятии ими конкретного решения, а в объективном информировании граждан по данному вопросу.</w:t>
      </w:r>
    </w:p>
    <w:p>
      <w:pPr>
        <w:pStyle w:val="Normal"/>
        <w:rPr>
          <w:sz w:val="28"/>
          <w:szCs w:val="28"/>
        </w:rPr>
      </w:pPr>
      <w:r>
        <w:rPr>
          <w:sz w:val="28"/>
          <w:szCs w:val="28"/>
        </w:rPr>
        <w:t xml:space="preserve">    </w:t>
      </w:r>
      <w:r>
        <w:rPr>
          <w:sz w:val="28"/>
          <w:szCs w:val="28"/>
        </w:rPr>
        <w:t>Поскольку практика забора органов, необходимых для трансплантации из тела умершего, стала довольно распространённой, то вопрос о точном критерии смерти человека приобрёл особое значение. Ранее, традиционно, границей жизни и смерти считалось прекращение функций кровообращения и дыхания, т.е. сердца и лёгких. Однако, вскоре после операции по пересадке сердца, проведённой Барнардом, этот медицинский вопрос вызвал в западных странах большой общественный резонанс. В частности, в США была создана комиссия специалистов, которая предложила иной критерий смерти – необратимое прекращение деятельности мозга. При этом выделялись такие характерные признаки: прекращение всех функций полушарий и ствола мозга, стойкое отсутствие сознании, отсутствие реакций зрачков на яркий свет и некоторые другие. Затем, уже в качестве американского закона было утверждено системное понимание смерти, которое объединило и традиционное (прекращение функций кровообращения и дыхания) и вновь разработанное (необратимое прекращение всех функций мозга). В дальнейшем подобные законодательные акты были приняты во многих странах мира.</w:t>
      </w:r>
    </w:p>
    <w:p>
      <w:pPr>
        <w:pStyle w:val="Normal"/>
        <w:rPr>
          <w:sz w:val="28"/>
          <w:szCs w:val="28"/>
        </w:rPr>
      </w:pPr>
      <w:r>
        <w:rPr>
          <w:sz w:val="28"/>
          <w:szCs w:val="28"/>
        </w:rPr>
        <w:t xml:space="preserve">    </w:t>
      </w:r>
      <w:r>
        <w:rPr>
          <w:sz w:val="28"/>
          <w:szCs w:val="28"/>
        </w:rPr>
        <w:t>Как уже отмечалось, существует значительный дефицит необходимых органов для пересадки, что объективно порождает и проблемы в сфере этики. В самом деле, чем руководствоваться при принятии решения – кому именно из пациентов в первую очередь делать операцию по пересадке? В этой связи исследователи предлагают учитывать, по крайней мере, три фактора:  1)степень совместимости пары «донор-реципиент»; 2)экстренность ситуации; 3)длительность нахождения пациента в «листе ожидания». Однако, очевидно, что конкретные жизненные ситуации трудно поддаются простой формализации. Поэтому выбор реципиента – это в то же время и морально-этический поступок тех медицинских работников, кто принимает соответствующее решение.</w:t>
      </w:r>
    </w:p>
    <w:p>
      <w:pPr>
        <w:pStyle w:val="Normal"/>
        <w:rPr>
          <w:sz w:val="28"/>
          <w:szCs w:val="28"/>
        </w:rPr>
      </w:pPr>
      <w:r>
        <w:rPr>
          <w:sz w:val="28"/>
          <w:szCs w:val="28"/>
        </w:rPr>
        <w:t xml:space="preserve">    </w:t>
      </w:r>
      <w:r>
        <w:rPr>
          <w:b/>
          <w:sz w:val="28"/>
          <w:szCs w:val="28"/>
        </w:rPr>
        <w:t>Религиозная позиция</w:t>
      </w:r>
      <w:r>
        <w:rPr>
          <w:sz w:val="28"/>
          <w:szCs w:val="28"/>
        </w:rPr>
        <w:t xml:space="preserve"> на трансплантацию органов и тканей мало чем отличается от светской. Признаётся, что современные медицинские технологии действенно помогают многим больным, которые прежде были обречены на тяжёлую инвалидность или на скорую смерть. В то же время отмечается, что возрастающая потребность в необходимых органах для пересадки порождает определённые нравственные проблемы. Особо подчёркивается опасность коммерциализации трансплантационной деятельности, когда органы человека рассматриваются как объект купли и продажи. Недопустимым считается поддержание здоровья  одного человека, за счёт другого. Пересадка органов от живого донора может осуществляться только на добровольной основе, при полной информированности донора о возможных рисках для его здоровья. Добровольное согласие человека на посмертное донорство его органов и тканей считается нравственно приемлемы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Тема № 7. ЭТИЧЕСКИЕ  ПРОБЛЕМЫ  ПРИКЛАДНОЙ  ГЕНЕТИКИ</w:t>
      </w:r>
    </w:p>
    <w:p>
      <w:pPr>
        <w:pStyle w:val="Normal"/>
        <w:rPr>
          <w:sz w:val="28"/>
          <w:szCs w:val="28"/>
        </w:rPr>
      </w:pPr>
      <w:r>
        <w:rPr>
          <w:sz w:val="28"/>
          <w:szCs w:val="28"/>
        </w:rPr>
        <w:t xml:space="preserve"> </w:t>
      </w:r>
    </w:p>
    <w:p>
      <w:pPr>
        <w:pStyle w:val="Normal"/>
        <w:rPr>
          <w:i/>
          <w:i/>
          <w:sz w:val="28"/>
          <w:szCs w:val="28"/>
        </w:rPr>
      </w:pPr>
      <w:r>
        <w:rPr>
          <w:i/>
          <w:sz w:val="28"/>
          <w:szCs w:val="28"/>
        </w:rPr>
        <w:t>История вопроса. Генная инженерия. Проблема ГМО. Этические проблемы генетического тестирования и скрининга. Этические проблемы клонирования. Религиозная позиция.</w:t>
      </w:r>
    </w:p>
    <w:p>
      <w:pPr>
        <w:pStyle w:val="Normal"/>
        <w:rPr>
          <w:i/>
          <w:i/>
          <w:sz w:val="28"/>
          <w:szCs w:val="28"/>
        </w:rPr>
      </w:pPr>
      <w:r>
        <w:rPr>
          <w:i/>
          <w:sz w:val="28"/>
          <w:szCs w:val="28"/>
        </w:rPr>
      </w:r>
    </w:p>
    <w:p>
      <w:pPr>
        <w:pStyle w:val="Normal"/>
        <w:rPr/>
      </w:pPr>
      <w:r>
        <w:rPr>
          <w:i/>
          <w:sz w:val="28"/>
          <w:szCs w:val="28"/>
        </w:rPr>
        <w:t xml:space="preserve">    </w:t>
      </w:r>
      <w:r>
        <w:rPr>
          <w:b/>
          <w:sz w:val="28"/>
          <w:szCs w:val="28"/>
        </w:rPr>
        <w:t>Генетика</w:t>
      </w:r>
      <w:r>
        <w:rPr>
          <w:sz w:val="28"/>
          <w:szCs w:val="28"/>
        </w:rPr>
        <w:t xml:space="preserve"> – наука о законах наследственности и изменчивости организмов и методах управления ими. Основатель генетики – австрийский исследователь </w:t>
      </w:r>
      <w:r>
        <w:rPr>
          <w:b/>
          <w:sz w:val="28"/>
          <w:szCs w:val="28"/>
          <w:u w:val="single"/>
        </w:rPr>
        <w:t xml:space="preserve">Грегор Иоганн Мендель </w:t>
      </w:r>
      <w:r>
        <w:rPr>
          <w:sz w:val="28"/>
          <w:szCs w:val="28"/>
        </w:rPr>
        <w:t xml:space="preserve">(1822-1884), который опытным путём обнаружил закономерности наследственности у растений. Однако в тот период его новаторская работа не вызвала интереса в научных кругах, Вспомнили об этой работе лишь в начале ХХ века, когда группа учёных подтвердила научное открытие Менделя. Чуть позже, в 1906 году английский учёный </w:t>
      </w:r>
      <w:r>
        <w:rPr>
          <w:b/>
          <w:sz w:val="28"/>
          <w:szCs w:val="28"/>
          <w:u w:val="single"/>
        </w:rPr>
        <w:t>У.Бэтсон</w:t>
      </w:r>
      <w:r>
        <w:rPr>
          <w:sz w:val="28"/>
          <w:szCs w:val="28"/>
        </w:rPr>
        <w:t xml:space="preserve"> предложил и название новой науки – «генетика». В 1953 году западные учёные </w:t>
      </w:r>
      <w:r>
        <w:rPr>
          <w:b/>
          <w:sz w:val="28"/>
          <w:szCs w:val="28"/>
          <w:u w:val="single"/>
        </w:rPr>
        <w:t xml:space="preserve">Дж.Уотсон </w:t>
      </w:r>
      <w:r>
        <w:rPr>
          <w:sz w:val="28"/>
          <w:szCs w:val="28"/>
        </w:rPr>
        <w:t xml:space="preserve">и </w:t>
      </w:r>
      <w:r>
        <w:rPr>
          <w:b/>
          <w:sz w:val="28"/>
          <w:szCs w:val="28"/>
          <w:u w:val="single"/>
        </w:rPr>
        <w:t>Ф.Крик</w:t>
      </w:r>
      <w:r>
        <w:rPr>
          <w:sz w:val="28"/>
          <w:szCs w:val="28"/>
        </w:rPr>
        <w:t xml:space="preserve"> дали описание структурной модели ДНК – носителя генетической информации. В начале ХХ1 века, в ходе реализации международного проекта был расшифрован геном человека.</w:t>
      </w:r>
    </w:p>
    <w:p>
      <w:pPr>
        <w:pStyle w:val="Normal"/>
        <w:rPr/>
      </w:pPr>
      <w:r>
        <w:rPr>
          <w:sz w:val="28"/>
          <w:szCs w:val="28"/>
        </w:rPr>
        <w:t xml:space="preserve">    </w:t>
      </w:r>
      <w:r>
        <w:rPr>
          <w:sz w:val="28"/>
          <w:szCs w:val="28"/>
        </w:rPr>
        <w:t xml:space="preserve">В 1920-30 годы большой вклад в развитие генетики внесли советские учёные </w:t>
      </w:r>
      <w:r>
        <w:rPr>
          <w:b/>
          <w:sz w:val="28"/>
          <w:szCs w:val="28"/>
          <w:u w:val="single"/>
        </w:rPr>
        <w:t>Н.И.Вавилов</w:t>
      </w:r>
      <w:r>
        <w:rPr>
          <w:sz w:val="28"/>
          <w:szCs w:val="28"/>
        </w:rPr>
        <w:t xml:space="preserve">, </w:t>
      </w:r>
      <w:r>
        <w:rPr>
          <w:b/>
          <w:sz w:val="28"/>
          <w:szCs w:val="28"/>
          <w:u w:val="single"/>
        </w:rPr>
        <w:t>Н.К.Кольцов</w:t>
      </w:r>
      <w:r>
        <w:rPr>
          <w:sz w:val="28"/>
          <w:szCs w:val="28"/>
        </w:rPr>
        <w:t xml:space="preserve">, </w:t>
      </w:r>
      <w:r>
        <w:rPr>
          <w:b/>
          <w:sz w:val="28"/>
          <w:szCs w:val="28"/>
          <w:u w:val="single"/>
        </w:rPr>
        <w:t>С.С.Четвериков</w:t>
      </w:r>
      <w:r>
        <w:rPr>
          <w:sz w:val="28"/>
          <w:szCs w:val="28"/>
        </w:rPr>
        <w:t xml:space="preserve"> и некоторые другие. Однако, в дальнейшем, судьба как отечественных генетиков, так и самой этой науки у нас оказалась трагичной. В условиях засилья догматической идеологии, в 1948 году генетика была объявлена «буржуазной лженаукой». </w:t>
      </w:r>
    </w:p>
    <w:p>
      <w:pPr>
        <w:pStyle w:val="Normal"/>
        <w:rPr>
          <w:sz w:val="28"/>
          <w:szCs w:val="28"/>
        </w:rPr>
      </w:pPr>
      <w:r>
        <w:rPr>
          <w:sz w:val="28"/>
          <w:szCs w:val="28"/>
        </w:rPr>
        <w:t>И лишь с конца 1950-х годов началось постепенное возрождение отечественной генетики. Новый удар не только по генетике, но и по всей нашей науке был нанесён после развала Советского Союза, когда произошло резкое сокращение финансирования научных исследований. Значительная часть учёных, невостребованных в нашей стране, выехала за рубеж. И только в последние годы наметилась тенденция постепенного восстановления современного уровня генетики в России.</w:t>
      </w:r>
    </w:p>
    <w:p>
      <w:pPr>
        <w:pStyle w:val="Normal"/>
        <w:rPr/>
      </w:pPr>
      <w:r>
        <w:rPr>
          <w:sz w:val="28"/>
          <w:szCs w:val="28"/>
        </w:rPr>
        <w:t xml:space="preserve">    </w:t>
      </w:r>
      <w:r>
        <w:rPr>
          <w:sz w:val="28"/>
          <w:szCs w:val="28"/>
        </w:rPr>
        <w:t xml:space="preserve">Генетика, оставаясь исследовательской, экспериментальной наукой, вместе с тем, уже прочно вошла в практическую сферу. Генетическая (или генная) инженерия непосредственно имеет прикладное значение. </w:t>
      </w:r>
      <w:r>
        <w:rPr>
          <w:b/>
          <w:sz w:val="28"/>
          <w:szCs w:val="28"/>
        </w:rPr>
        <w:t>Генная инженерия</w:t>
      </w:r>
      <w:r>
        <w:rPr>
          <w:sz w:val="28"/>
          <w:szCs w:val="28"/>
        </w:rPr>
        <w:t>, соединив в себе часть молекулярной генетики и часть молекулярной биологии, занимается получением рекомбинантных форм (новых комбинаций) генетического материала, создаваемых искусственным путём. Возникшая сравнительно недавно (70-е годы ХХ века), генная инженерия получила заметные результаты на практике, что породило и новые этические проблемы.</w:t>
      </w:r>
    </w:p>
    <w:p>
      <w:pPr>
        <w:pStyle w:val="Normal"/>
        <w:rPr>
          <w:sz w:val="28"/>
          <w:szCs w:val="28"/>
        </w:rPr>
      </w:pPr>
      <w:r>
        <w:rPr>
          <w:sz w:val="28"/>
          <w:szCs w:val="28"/>
        </w:rPr>
        <w:t xml:space="preserve">    </w:t>
      </w:r>
      <w:r>
        <w:rPr>
          <w:sz w:val="28"/>
          <w:szCs w:val="28"/>
        </w:rPr>
        <w:t>Известно, что на протяжении многих тысячелетий человечество опытным путём занималось выведением новых сортов растений, новых пород животных. К примеру, ещё в Древнем Китае из обычного карася была выведена декоративная золотая рыбка, которая, в отличие от сказочной, хотя и не исполняет желаний, но вполне реально плавает в аквариуме. Можно к этому добавить, что всё существующее ныне разнообразие столь внешне непохожих друг на друга собак также являет собой пример селекционной деятельности человека. Однако при, на первый взгляд, схожести практики генной инженерии с имевшей место в истории человечества (и продолжающейся до сих пор) селекцией живых организмов, важно видеть и появившуюся принципиальную новизну. До эпохи генной инженерии существовали жёсткие границы искусственных изменений, не выходившие за рамки каждого биологического класса: растение оставалось растением, а животное – животным. Для генной инженерии подобных границ нет – в целях получения биологических организмов с новыми свойствами можно взять любые генетические материалы, соединив их определённым образом. Или, другими словами, для прикладной генетики – «всё позволено». Например, с целью защиты посевов свёклы от вымерзания, учёные генетически «скрестили» свёклу с морской рыбой, т.е. на генетическом уровне получили новый организм «растение-животное». При помощи генной инженерии созданы бактерии с новыми свойствами. Сегодня целый ряд важнейших белковых и гормональных лекарств (интерферон, инсулин и некоторые другие) производятся при помощи трансгенных бактерий и дрожжей, в геном которых включён соответствующий человеческий ген.</w:t>
      </w:r>
    </w:p>
    <w:p>
      <w:pPr>
        <w:pStyle w:val="Normal"/>
        <w:rPr>
          <w:sz w:val="28"/>
          <w:szCs w:val="28"/>
        </w:rPr>
      </w:pPr>
      <w:r>
        <w:rPr>
          <w:sz w:val="28"/>
          <w:szCs w:val="28"/>
        </w:rPr>
        <w:t xml:space="preserve">    </w:t>
      </w:r>
      <w:r>
        <w:rPr>
          <w:sz w:val="28"/>
          <w:szCs w:val="28"/>
        </w:rPr>
        <w:t xml:space="preserve">В наш лексикон прочно вошло понятие «ГМО», которое охватывает довольно широкую сферу применения. Поскольку это связано и с повседневными продуктами питания, то в обществе развернулась дискуссия о возможном вреде для здоровья генномодифицированных продуктов. Конечно, прояснить возникшую ситуацию могла бы чёткая и однозначная позиция учёных. Однако, в научном сообществе нередки высказывания о том, что нет никаких данных, подтверждающих опасность трансгенных продуктов, как нет и строгого доказательства их безопасности. Поскольку наука пока не даёт однозначного ответа на этот вопрос, то на практике правительства многих стран просто вводят правовую норму о том, чтобы все трасгенные продукты подвергались обязательной маркировке. В этом случае, по идее, выбор того или иного товара делает сам потребитель, обычный человек. Очевидно, что такое «рыночное» решение весьма непростой проблемы ГМО зависит не только от надписи на упаковке товара, но и от уровня благосостояния населения, поскольку производство трансгенных продуктов обходится дешевле. Как представляется, научная неопределённость по проблеме ГМО не может решаться исходя из сегодняшних коммерческих интересов бизнеса, поставляющего трансгенные продукты. </w:t>
      </w:r>
    </w:p>
    <w:p>
      <w:pPr>
        <w:pStyle w:val="Normal"/>
        <w:rPr/>
      </w:pPr>
      <w:r>
        <w:rPr>
          <w:sz w:val="28"/>
          <w:szCs w:val="28"/>
        </w:rPr>
        <w:t xml:space="preserve">    </w:t>
      </w:r>
      <w:r>
        <w:rPr>
          <w:sz w:val="28"/>
          <w:szCs w:val="28"/>
        </w:rPr>
        <w:t xml:space="preserve">Медицинская генетика имеет непосредственное отношение к человеку. </w:t>
      </w:r>
      <w:r>
        <w:rPr>
          <w:b/>
          <w:sz w:val="28"/>
          <w:szCs w:val="28"/>
        </w:rPr>
        <w:t>Генетическое тестирование</w:t>
      </w:r>
      <w:r>
        <w:rPr>
          <w:sz w:val="28"/>
          <w:szCs w:val="28"/>
        </w:rPr>
        <w:t xml:space="preserve"> отдельных людей и </w:t>
      </w:r>
      <w:r>
        <w:rPr>
          <w:b/>
          <w:sz w:val="28"/>
          <w:szCs w:val="28"/>
        </w:rPr>
        <w:t xml:space="preserve">генетический скрининг </w:t>
      </w:r>
      <w:r>
        <w:rPr>
          <w:sz w:val="28"/>
          <w:szCs w:val="28"/>
        </w:rPr>
        <w:t>популяции (массовое обследование) позволяет сегодня определять предрасположенности к тяжёлым наследственным заболеваниям. К примеру, одна из программ генетического скрининга с целью выявления у новорождённых младенцев фенилкетонурии (наследственного заболевания, при котором поражаются головной и спинной мозг) имеет уже достаточно широкую практику. Причём, важно то, что своевременно поставленный диагноз в сочетании с отработанными методами лечения, позволяет добиваться успехов в борьбе против этой болезни.</w:t>
      </w:r>
    </w:p>
    <w:p>
      <w:pPr>
        <w:pStyle w:val="Normal"/>
        <w:rPr>
          <w:sz w:val="28"/>
          <w:szCs w:val="28"/>
        </w:rPr>
      </w:pPr>
      <w:r>
        <w:rPr>
          <w:sz w:val="28"/>
          <w:szCs w:val="28"/>
        </w:rPr>
        <w:t xml:space="preserve">    </w:t>
      </w:r>
      <w:r>
        <w:rPr>
          <w:sz w:val="28"/>
          <w:szCs w:val="28"/>
        </w:rPr>
        <w:t>Однако, как отмечают специалисты, лишь немногие наследственные заболевания, выявляемые при помощи генетической диагностики, имеют на сегодня более или менее эффективные способы лечения. Получается, что современная медицина, вооружённая генетическим знанием, может поставить верный диагноз, но пока не может успешно лечить выявленные болезни. Отсюда понятно поведение тех людей, которые отказываются от предлагаемой им генетической диагностики. В литературе приводится пример, когда из группы риска по болезни Гентингтона примерно в 150 тысяч человек, только 200 из них согласились пройти соответствующее генетическое обследование.</w:t>
      </w:r>
    </w:p>
    <w:p>
      <w:pPr>
        <w:pStyle w:val="Normal"/>
        <w:rPr>
          <w:sz w:val="28"/>
          <w:szCs w:val="28"/>
        </w:rPr>
      </w:pPr>
      <w:r>
        <w:rPr>
          <w:sz w:val="28"/>
          <w:szCs w:val="28"/>
        </w:rPr>
        <w:t xml:space="preserve">    </w:t>
      </w:r>
      <w:r>
        <w:rPr>
          <w:sz w:val="28"/>
          <w:szCs w:val="28"/>
        </w:rPr>
        <w:t>Поскольку генетическое тестирование и генетический скрининг вошли в практику современной медицины, то уже появились и некоторые биоэтические рекомендации. В этой связи приведём два принципа.</w:t>
      </w:r>
    </w:p>
    <w:p>
      <w:pPr>
        <w:pStyle w:val="Normal"/>
        <w:numPr>
          <w:ilvl w:val="0"/>
          <w:numId w:val="2"/>
        </w:numPr>
        <w:rPr/>
      </w:pPr>
      <w:r>
        <w:rPr>
          <w:b/>
          <w:sz w:val="28"/>
          <w:szCs w:val="28"/>
        </w:rPr>
        <w:t>Принцип информированного согласия</w:t>
      </w:r>
      <w:r>
        <w:rPr>
          <w:sz w:val="28"/>
          <w:szCs w:val="28"/>
        </w:rPr>
        <w:t xml:space="preserve"> человека на подобное обследование.</w:t>
      </w:r>
    </w:p>
    <w:p>
      <w:pPr>
        <w:pStyle w:val="Normal"/>
        <w:numPr>
          <w:ilvl w:val="0"/>
          <w:numId w:val="2"/>
        </w:numPr>
        <w:rPr>
          <w:i/>
          <w:i/>
          <w:sz w:val="28"/>
          <w:szCs w:val="28"/>
        </w:rPr>
      </w:pPr>
      <w:r>
        <w:rPr>
          <w:b/>
          <w:sz w:val="28"/>
          <w:szCs w:val="28"/>
        </w:rPr>
        <w:t>Принцип конфиденциальности</w:t>
      </w:r>
      <w:r>
        <w:rPr>
          <w:sz w:val="28"/>
          <w:szCs w:val="28"/>
        </w:rPr>
        <w:t>, исключающий передачу третьим лицам полученной генетической информации.</w:t>
      </w:r>
    </w:p>
    <w:p>
      <w:pPr>
        <w:pStyle w:val="Normal"/>
        <w:rPr/>
      </w:pPr>
      <w:r>
        <w:rPr>
          <w:b/>
          <w:sz w:val="28"/>
          <w:szCs w:val="28"/>
        </w:rPr>
        <w:t xml:space="preserve">    </w:t>
      </w:r>
      <w:r>
        <w:rPr>
          <w:sz w:val="28"/>
          <w:szCs w:val="28"/>
        </w:rPr>
        <w:t>Первый принцип предполагает такую подачу информации со стороны медицинского персонала по поводу возможного обследования, чтобы обычный человек, не специалист смог её правильно понять и определить значимость полученных результатов диагностики для последующей своей жизни. Причём, важно отметить, что обладая такой информацией, человек имеет право и отказаться от предлагаемого генетического обследования.</w:t>
      </w:r>
    </w:p>
    <w:p>
      <w:pPr>
        <w:pStyle w:val="Normal"/>
        <w:rPr>
          <w:sz w:val="28"/>
          <w:szCs w:val="28"/>
        </w:rPr>
      </w:pPr>
      <w:r>
        <w:rPr>
          <w:sz w:val="28"/>
          <w:szCs w:val="28"/>
        </w:rPr>
        <w:t xml:space="preserve">    </w:t>
      </w:r>
      <w:r>
        <w:rPr>
          <w:sz w:val="28"/>
          <w:szCs w:val="28"/>
        </w:rPr>
        <w:t>Второй принцип призван оградить людей с обнаруженными генетическими нарушениями от дискриминации со стороны работодателей и страховых компаний, а также и от возможной агрессивной реакции со стороны части общества, что порой имеет место быть. Однако применимость принципа конфиденциальности усложняется тогда, когда полученная информация о наследственных заболеваниях важна и для близких родственников обследуемого. В этом случае желательно принимать согласованное решение всех заинтересованных сторон.</w:t>
      </w:r>
    </w:p>
    <w:p>
      <w:pPr>
        <w:pStyle w:val="Normal"/>
        <w:rPr>
          <w:sz w:val="28"/>
          <w:szCs w:val="28"/>
        </w:rPr>
      </w:pPr>
      <w:r>
        <w:rPr>
          <w:sz w:val="28"/>
          <w:szCs w:val="28"/>
        </w:rPr>
        <w:t xml:space="preserve">    </w:t>
      </w:r>
      <w:r>
        <w:rPr>
          <w:sz w:val="28"/>
          <w:szCs w:val="28"/>
        </w:rPr>
        <w:t>Исследования в сфере генетики  при пренатальной диагностике позволяют своевременно прогнозировать наличие неизлечимых заболеваний у плода.. В этом случае задача медиков заключается в том, чтобы дать объективную информацию о результатах генетического обследования будущей матери. Моральный выбор делает сама женщина (или супружеская пара) – сохранить плод, отягощённый отрицательной наследственностью или прервать беременность. Выбор поистине непростой: что лучше – смерть на стадии плода, или рождённая жизнь, как сплошное страдание. Принцип святости жизни здесь становится проблемой. Известно, что на «генетически просвещённом» Западе ухе зафиксированы случаи, когда в судах рассматривались иски инвалидов, страдающих от тяжёлых и мучительных наследственных болезней, против своих родителей, которые в своё время отказались от аборта.</w:t>
      </w:r>
    </w:p>
    <w:p>
      <w:pPr>
        <w:pStyle w:val="Normal"/>
        <w:rPr/>
      </w:pPr>
      <w:r>
        <w:rPr>
          <w:sz w:val="28"/>
          <w:szCs w:val="28"/>
        </w:rPr>
        <w:t xml:space="preserve">    </w:t>
      </w:r>
      <w:r>
        <w:rPr>
          <w:sz w:val="28"/>
          <w:szCs w:val="28"/>
        </w:rPr>
        <w:t xml:space="preserve">Одна из обсуждаемых тем, которая интересует не только узких специалистов, но и широкую общественность – это </w:t>
      </w:r>
      <w:r>
        <w:rPr>
          <w:b/>
          <w:sz w:val="28"/>
          <w:szCs w:val="28"/>
        </w:rPr>
        <w:t>клонирование человека.</w:t>
      </w:r>
    </w:p>
    <w:p>
      <w:pPr>
        <w:pStyle w:val="Normal"/>
        <w:rPr/>
      </w:pPr>
      <w:r>
        <w:rPr>
          <w:sz w:val="28"/>
          <w:szCs w:val="28"/>
        </w:rPr>
        <w:t>Рассматривая этот вопрос корректно, следует различать терапевтическое клонирование и репродуктивное клонирование человека.</w:t>
      </w:r>
    </w:p>
    <w:p>
      <w:pPr>
        <w:pStyle w:val="Normal"/>
        <w:rPr/>
      </w:pPr>
      <w:r>
        <w:rPr>
          <w:sz w:val="28"/>
          <w:szCs w:val="28"/>
        </w:rPr>
        <w:t xml:space="preserve">    </w:t>
      </w:r>
      <w:r>
        <w:rPr>
          <w:b/>
          <w:sz w:val="28"/>
          <w:szCs w:val="28"/>
        </w:rPr>
        <w:t xml:space="preserve">Терапевтическое клонирование, </w:t>
      </w:r>
      <w:r>
        <w:rPr>
          <w:sz w:val="28"/>
          <w:szCs w:val="28"/>
        </w:rPr>
        <w:t>используя генетические методы, ставит задачу получить ткани и органы для эффективного лечения целого ряда заболеваний. Если пациенту необходима пересадка органов или тканей, то возникает возможность выращивания их из генетического материала этого же человека. В таком случае снимается риск их последующего отторжения. Как считают специалисты, применение соответствующих методов терапевтического клонирования может дать положительный эффект и при лечении заболеваний сердца, и для лечения болезни Паркинсона, и в целом ряде других случаев. Однако, поскольку в терапевтическом клонировании в качестве исходного генетического материала могут быть использованы клетки человеческих эмбрионов, то это порождает определённую этическую проблему. Если же принять во внимание данное ограничение, то терапевтическое клонирование в целом оценивается скорее положительно, чем отрицательно.</w:t>
      </w:r>
    </w:p>
    <w:p>
      <w:pPr>
        <w:pStyle w:val="Normal"/>
        <w:rPr/>
      </w:pPr>
      <w:r>
        <w:rPr>
          <w:sz w:val="28"/>
          <w:szCs w:val="28"/>
        </w:rPr>
        <w:t xml:space="preserve">    </w:t>
      </w:r>
      <w:r>
        <w:rPr>
          <w:b/>
          <w:sz w:val="28"/>
          <w:szCs w:val="28"/>
        </w:rPr>
        <w:t>Репродуктивное клонирование человека</w:t>
      </w:r>
      <w:r>
        <w:rPr>
          <w:sz w:val="28"/>
          <w:szCs w:val="28"/>
        </w:rPr>
        <w:t xml:space="preserve"> имеет своей целью создание генетически идентичных человеческих существ, точных генетических копий. Хотя такое клонирование юридически запрещено во многих странах, в то же время по этому вопросу идут острые споры и приводятся аргументы «за» и </w:t>
      </w:r>
    </w:p>
    <w:p>
      <w:pPr>
        <w:pStyle w:val="Normal"/>
        <w:rPr>
          <w:sz w:val="28"/>
          <w:szCs w:val="28"/>
        </w:rPr>
      </w:pPr>
      <w:r>
        <w:rPr>
          <w:sz w:val="28"/>
          <w:szCs w:val="28"/>
        </w:rPr>
        <w:t>«против».</w:t>
      </w:r>
    </w:p>
    <w:p>
      <w:pPr>
        <w:pStyle w:val="Normal"/>
        <w:rPr/>
      </w:pPr>
      <w:r>
        <w:rPr>
          <w:b/>
          <w:sz w:val="28"/>
          <w:szCs w:val="28"/>
        </w:rPr>
        <w:t xml:space="preserve">    </w:t>
      </w:r>
      <w:r>
        <w:rPr>
          <w:b/>
          <w:sz w:val="28"/>
          <w:szCs w:val="28"/>
        </w:rPr>
        <w:t>Сторонники клонирования человека</w:t>
      </w:r>
      <w:r>
        <w:rPr>
          <w:sz w:val="28"/>
          <w:szCs w:val="28"/>
        </w:rPr>
        <w:t xml:space="preserve"> называют конкретные ситуации, когда репродуктивное клонирование позволяет решать сложные проблемы. Например, если в семье умирает единственный ребёнок, то можно таким путём помочь безутешным родителям. Порой говорят и о том, что этот способ позволит обзавестись детьми сексуальным меньшинствам или монахиням. Часто приводят и общий довод в пользу свободы научных исследований. Некоторые видные учёные (включая двух лауреатов Нобелевской премии), а также ряд известных общественных деятелей подписали специальную «Декларацию в защиту клонирования и неприкосновенности научных исследований». Приведём фрагменты из этой «Декларации»: «Насколько может судить научная мысль, вид </w:t>
      </w:r>
      <w:r>
        <w:rPr>
          <w:sz w:val="28"/>
          <w:szCs w:val="28"/>
          <w:lang w:val="en-US"/>
        </w:rPr>
        <w:t>Homo</w:t>
      </w:r>
      <w:r>
        <w:rPr>
          <w:sz w:val="28"/>
          <w:szCs w:val="28"/>
        </w:rPr>
        <w:t xml:space="preserve"> </w:t>
      </w:r>
      <w:r>
        <w:rPr>
          <w:sz w:val="28"/>
          <w:szCs w:val="28"/>
          <w:lang w:val="en-US"/>
        </w:rPr>
        <w:t>Sapiens</w:t>
      </w:r>
      <w:r>
        <w:rPr>
          <w:sz w:val="28"/>
          <w:szCs w:val="28"/>
        </w:rPr>
        <w:t xml:space="preserve"> является членом царства животных. Способности человека, как представляется, только по степени, а не качественно отличаются от способностей высших животных. Богатый репертуар мыслей, чувств, упований и надежд человечества возникает, по всей видимости, из электрохимических процессов в мозге, а не из нематериальной души, способы действия которой не может обнаружить ни один инструмент.»</w:t>
      </w:r>
    </w:p>
    <w:p>
      <w:pPr>
        <w:pStyle w:val="Normal"/>
        <w:rPr>
          <w:sz w:val="28"/>
          <w:szCs w:val="28"/>
        </w:rPr>
      </w:pPr>
      <w:r>
        <w:rPr>
          <w:sz w:val="28"/>
          <w:szCs w:val="28"/>
        </w:rPr>
        <w:t>«Потенциальные выгоды клонирования могут быть столь велики, что было бы трагедией, если бы древние теологические сомнения привели к его луддистскому отвержению.»</w:t>
      </w:r>
    </w:p>
    <w:p>
      <w:pPr>
        <w:pStyle w:val="Normal"/>
        <w:rPr/>
      </w:pPr>
      <w:r>
        <w:rPr>
          <w:sz w:val="28"/>
          <w:szCs w:val="28"/>
        </w:rPr>
        <w:t xml:space="preserve">    </w:t>
      </w:r>
      <w:r>
        <w:rPr>
          <w:b/>
          <w:sz w:val="28"/>
          <w:szCs w:val="28"/>
        </w:rPr>
        <w:t>Противники репродуктивного клонирования человека</w:t>
      </w:r>
      <w:r>
        <w:rPr>
          <w:sz w:val="28"/>
          <w:szCs w:val="28"/>
        </w:rPr>
        <w:t xml:space="preserve"> имеют свои доводы. Приведём некоторые из них.</w:t>
      </w:r>
    </w:p>
    <w:p>
      <w:pPr>
        <w:pStyle w:val="Normal"/>
        <w:numPr>
          <w:ilvl w:val="0"/>
          <w:numId w:val="6"/>
        </w:numPr>
        <w:rPr>
          <w:sz w:val="28"/>
          <w:szCs w:val="28"/>
        </w:rPr>
      </w:pPr>
      <w:r>
        <w:rPr>
          <w:sz w:val="28"/>
          <w:szCs w:val="28"/>
        </w:rPr>
        <w:t>Поскольку ещё нет глубоких научных исследований относительно негативных последствий для клонированных животных, то тем более неизвестно, как отразится клонирование на психическом и физическом здоровье будущих клонов человека.</w:t>
      </w:r>
    </w:p>
    <w:p>
      <w:pPr>
        <w:pStyle w:val="Normal"/>
        <w:numPr>
          <w:ilvl w:val="0"/>
          <w:numId w:val="6"/>
        </w:numPr>
        <w:rPr>
          <w:i/>
          <w:i/>
          <w:sz w:val="28"/>
          <w:szCs w:val="28"/>
        </w:rPr>
      </w:pPr>
      <w:r>
        <w:rPr>
          <w:sz w:val="28"/>
          <w:szCs w:val="28"/>
        </w:rPr>
        <w:t>Клонирование человека явно нарушает устои семьи и основы сложившихся отношений в обществе</w:t>
      </w:r>
    </w:p>
    <w:p>
      <w:pPr>
        <w:pStyle w:val="Normal"/>
        <w:numPr>
          <w:ilvl w:val="0"/>
          <w:numId w:val="6"/>
        </w:numPr>
        <w:rPr>
          <w:i/>
          <w:i/>
          <w:sz w:val="28"/>
          <w:szCs w:val="28"/>
        </w:rPr>
      </w:pPr>
      <w:r>
        <w:rPr>
          <w:sz w:val="28"/>
          <w:szCs w:val="28"/>
        </w:rPr>
        <w:t>Финансовые ресурсы и время квалифицированных специалистов следует тратить на решение более актуальных проблем здравоохранения, а не расходовать на клонирование.</w:t>
      </w:r>
    </w:p>
    <w:p>
      <w:pPr>
        <w:pStyle w:val="Normal"/>
        <w:numPr>
          <w:ilvl w:val="0"/>
          <w:numId w:val="6"/>
        </w:numPr>
        <w:rPr>
          <w:i/>
          <w:i/>
          <w:sz w:val="28"/>
          <w:szCs w:val="28"/>
        </w:rPr>
      </w:pPr>
      <w:r>
        <w:rPr>
          <w:sz w:val="28"/>
          <w:szCs w:val="28"/>
        </w:rPr>
        <w:t>Необходимо признать ответственность общества не только за здоровье ныне живущих людей, но и за здоровье будущих поколений, подорвать которое может неконтролируемое генетическое вмешательство.</w:t>
      </w:r>
    </w:p>
    <w:p>
      <w:pPr>
        <w:pStyle w:val="Normal"/>
        <w:ind w:left="288" w:hanging="0"/>
        <w:rPr/>
      </w:pPr>
      <w:r>
        <w:rPr>
          <w:sz w:val="28"/>
          <w:szCs w:val="28"/>
        </w:rPr>
        <w:t xml:space="preserve">Среди противников клонирования человека, как правило, активны и </w:t>
      </w:r>
      <w:r>
        <w:rPr>
          <w:b/>
          <w:sz w:val="28"/>
          <w:szCs w:val="28"/>
        </w:rPr>
        <w:t>религиозные организации</w:t>
      </w:r>
      <w:r>
        <w:rPr>
          <w:sz w:val="28"/>
          <w:szCs w:val="28"/>
        </w:rPr>
        <w:t>. В качестве примера, приведём фрагменты Послания Архирейского собора Русской православной церкви: «Привлекая внимание людей к нравственным причинам недугов, Церковь вместе с тем приветствует усилия медиков, направленные на врачевание наследственных болезней. Однако, целью генетического вмешательства не должно быть искусственное «усовершенствование» человеческого рода и вторжение в Божий план о человеке… Замысел клонирования является несомненным вызовом самой  природе человека, заложенному в нём образу Божию, неотъемлемой частью которого являются свобода и уникальность личности… Тиражирование людей с заданными параметрами может представляться желательным лишь для приверженцев тоталитарных идеологий.»</w:t>
      </w:r>
    </w:p>
    <w:p>
      <w:pPr>
        <w:pStyle w:val="Normal"/>
        <w:ind w:left="288" w:hanging="0"/>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 8. ЭТИЧЕСКИЕ ПРОБЛЕМЫ РЕПРОДУКТИВНЫХ ТЕХНОЛОГИЙ</w:t>
      </w:r>
    </w:p>
    <w:p>
      <w:pPr>
        <w:pStyle w:val="Normal"/>
        <w:rPr>
          <w:sz w:val="28"/>
          <w:szCs w:val="28"/>
        </w:rPr>
      </w:pPr>
      <w:r>
        <w:rPr>
          <w:sz w:val="28"/>
          <w:szCs w:val="28"/>
        </w:rPr>
      </w:r>
    </w:p>
    <w:p>
      <w:pPr>
        <w:pStyle w:val="Normal"/>
        <w:rPr>
          <w:i/>
          <w:i/>
          <w:sz w:val="28"/>
          <w:szCs w:val="28"/>
        </w:rPr>
      </w:pPr>
      <w:r>
        <w:rPr>
          <w:i/>
          <w:sz w:val="28"/>
          <w:szCs w:val="28"/>
        </w:rPr>
        <w:t>Проблема аборта. Подходы к определению статуса человеческого эмбриона. Этические проблемы новых репродуктивных технологий. Религиозная позиция.</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Проблемы, связанные с продолжением человеческого рода, привлекают к себе внимание и вызывают нередко острые дискуссии в обществе. Исторически первое медицинское вмешательство, распространённое и сегодня, которое позволяет регулировать число рождений – это </w:t>
      </w:r>
      <w:r>
        <w:rPr>
          <w:b/>
          <w:sz w:val="28"/>
          <w:szCs w:val="28"/>
        </w:rPr>
        <w:t xml:space="preserve">искусственно вызванный аборт. </w:t>
      </w:r>
      <w:r>
        <w:rPr>
          <w:sz w:val="28"/>
          <w:szCs w:val="28"/>
        </w:rPr>
        <w:t>Следует заметить, что аборт (от лат. «нерождение», «выкидыш») может быть и самопроизвольным, по причине некоторых заболеваний матери или плода.</w:t>
      </w:r>
    </w:p>
    <w:p>
      <w:pPr>
        <w:pStyle w:val="Normal"/>
        <w:rPr>
          <w:sz w:val="28"/>
          <w:szCs w:val="28"/>
        </w:rPr>
      </w:pPr>
      <w:r>
        <w:rPr>
          <w:sz w:val="28"/>
          <w:szCs w:val="28"/>
        </w:rPr>
        <w:t xml:space="preserve">    </w:t>
      </w:r>
      <w:r>
        <w:rPr>
          <w:sz w:val="28"/>
          <w:szCs w:val="28"/>
        </w:rPr>
        <w:t xml:space="preserve">Противоположные позиции по вопросу об аборте проявились ещё в античную эпоху. Известно, что Гиппократ был противником аборта, Аристотель же, допускал аборт, в качестве регулятора рождаемости, ограничивая его применение – пока в зародыше  не сформировались «чувствительность» и «двигательная активность». В Римской империи аборт широко практиковался. В религиозном средневековье аборт был запрещён, за нарушение запрета полагалось суровое наказание, вплоть до смертной казни. </w:t>
      </w:r>
    </w:p>
    <w:p>
      <w:pPr>
        <w:pStyle w:val="Normal"/>
        <w:rPr>
          <w:sz w:val="28"/>
          <w:szCs w:val="28"/>
        </w:rPr>
      </w:pPr>
      <w:r>
        <w:rPr>
          <w:sz w:val="28"/>
          <w:szCs w:val="28"/>
        </w:rPr>
        <w:t>В середине Х1Х века в Западной Европе по причине сочетания разных факторов (высокая смертность рожениц, рост влияния идей феминизма, повышение уровня медицинских знаний) стала укрепляться позиция, что в критических ситуациях надо спасать мать, а не плод.</w:t>
      </w:r>
    </w:p>
    <w:p>
      <w:pPr>
        <w:pStyle w:val="Normal"/>
        <w:rPr>
          <w:sz w:val="28"/>
          <w:szCs w:val="28"/>
        </w:rPr>
      </w:pPr>
      <w:r>
        <w:rPr>
          <w:sz w:val="28"/>
          <w:szCs w:val="28"/>
        </w:rPr>
        <w:t xml:space="preserve">    </w:t>
      </w:r>
      <w:r>
        <w:rPr>
          <w:sz w:val="28"/>
          <w:szCs w:val="28"/>
        </w:rPr>
        <w:t xml:space="preserve">В начале ХХ века, в царской России законодательство допускало аборт, проводимый врачом с целью спасения жизни женщины, но и уголовно наказывало за аборт, осуществлённый нелегально, с преступной целью прекращения беременности. После революции, в 1920 году Советская Россия стала первым в мире государством, которое легализовало аборт по желанию женщины. Но, в 1936 году государственное законодательство запретило аборты. И только в 1955 году, в Советском Союзе аборт был вновь разрешён. </w:t>
      </w:r>
    </w:p>
    <w:p>
      <w:pPr>
        <w:pStyle w:val="Normal"/>
        <w:rPr>
          <w:sz w:val="28"/>
          <w:szCs w:val="28"/>
        </w:rPr>
      </w:pPr>
      <w:r>
        <w:rPr>
          <w:sz w:val="28"/>
          <w:szCs w:val="28"/>
        </w:rPr>
        <w:t xml:space="preserve">    </w:t>
      </w:r>
      <w:r>
        <w:rPr>
          <w:sz w:val="28"/>
          <w:szCs w:val="28"/>
        </w:rPr>
        <w:t>В начале ХХ1 века аборт легализован во многих странах мира, но по разным основаниям. Конкретно: с целью спасения жизни женщины – в 98% стран мира, в целях сохранения физического или психического здоровья женщины – в 62% стран, в случаях беременности в результате изнасилования или инцеста – в 42% стран, по причине серьёзных дефектов у плода – в 40% стран, по экономическим и социальным причинам – в 29% стран, на основании желания женщины – в 21% стран.</w:t>
      </w:r>
    </w:p>
    <w:p>
      <w:pPr>
        <w:pStyle w:val="Normal"/>
        <w:rPr>
          <w:sz w:val="28"/>
          <w:szCs w:val="28"/>
        </w:rPr>
      </w:pPr>
      <w:r>
        <w:rPr>
          <w:sz w:val="28"/>
          <w:szCs w:val="28"/>
        </w:rPr>
        <w:t xml:space="preserve">    </w:t>
      </w:r>
      <w:r>
        <w:rPr>
          <w:sz w:val="28"/>
          <w:szCs w:val="28"/>
        </w:rPr>
        <w:t>Широкая практика аборта вызвала в современном обществе две противоположные позиции. Основные аргументы защитников аборта обычно строятся исходя из медицинских, социально-экономических и правозащитных соображений. В частности, отмечается, что аборт необходим для предотвращения возможной угрозы жизни и здоровью матери или рождения ребёнка-инвалида, обречённого на мучения. Один из доводов «за» призывает учитывать и реалии жизни, когда тяжёлые материальные условия не позволяют содержать и воспитывать детей. И, наконец, акцентируется внимание на праве самой женщины делать свободный репродуктивный выбор, рассматривая это право наряду с другими общепринятыми правами человека.</w:t>
      </w:r>
    </w:p>
    <w:p>
      <w:pPr>
        <w:pStyle w:val="Normal"/>
        <w:rPr>
          <w:sz w:val="28"/>
          <w:szCs w:val="28"/>
        </w:rPr>
      </w:pPr>
      <w:r>
        <w:rPr>
          <w:sz w:val="28"/>
          <w:szCs w:val="28"/>
        </w:rPr>
        <w:t xml:space="preserve">    </w:t>
      </w:r>
      <w:r>
        <w:rPr>
          <w:sz w:val="28"/>
          <w:szCs w:val="28"/>
        </w:rPr>
        <w:t>Главный аргумент противников аборта заключается в том, что эмбрион  имеет право на жизнь, как и другие человеческие существа. Поэтому право на аборт – это «право на убийство». Нередко отмечаются и негативные последствия аборта, влияющие на здоровье женщины и возможное, в дальнейшем, бесплодие. Однако, как полагает доктор медицинских наук , профессор И.А.Шамов, характеризуя ситуацию в нашей стране, отрицательное влияние на организм женщины обусловлено не самим абортом, а неквалифицированными действиями медперсонала. Очевидно, что однозначное решение о тех или иных последствиях аборта для здоровья женщины – это прерогатива медицинского сообщества. Но, в то же время,</w:t>
      </w:r>
    </w:p>
    <w:p>
      <w:pPr>
        <w:pStyle w:val="Normal"/>
        <w:rPr>
          <w:sz w:val="28"/>
          <w:szCs w:val="28"/>
        </w:rPr>
      </w:pPr>
      <w:r>
        <w:rPr>
          <w:sz w:val="28"/>
          <w:szCs w:val="28"/>
        </w:rPr>
        <w:t>рассмотрение вопроса о статусе человеческого эмбриона, имея, безусловно, медико-биологическую основу, всё же выходит за пределы собственно биологии и медицины.</w:t>
      </w:r>
    </w:p>
    <w:p>
      <w:pPr>
        <w:pStyle w:val="Normal"/>
        <w:rPr/>
      </w:pPr>
      <w:r>
        <w:rPr>
          <w:sz w:val="28"/>
          <w:szCs w:val="28"/>
        </w:rPr>
        <w:t xml:space="preserve">    </w:t>
      </w:r>
      <w:r>
        <w:rPr>
          <w:sz w:val="28"/>
          <w:szCs w:val="28"/>
        </w:rPr>
        <w:t xml:space="preserve">Обсуждение проблемы статуса человеческого эмбриона выявило три различных подхода. </w:t>
      </w:r>
      <w:r>
        <w:rPr>
          <w:b/>
          <w:sz w:val="28"/>
          <w:szCs w:val="28"/>
        </w:rPr>
        <w:t>Первый подход («эмбрион – это личность»)</w:t>
      </w:r>
      <w:r>
        <w:rPr>
          <w:sz w:val="28"/>
          <w:szCs w:val="28"/>
        </w:rPr>
        <w:t xml:space="preserve"> предполагает, что уже с самого начала, т.е. с момента оплодотворения эмбрион имеет такой же моральный статус, как и человек, наделённый личностью. Исходя из этого, процесс развития эмбриона трактуется как процесс развития личности. Имеется в виду, что в существовании человека, даже в качестве эмбриона, нет стадии, когда это не человек. Поэтому эмбрион заслуживает абсолютного уважения и является неприкосновенным. </w:t>
      </w:r>
    </w:p>
    <w:p>
      <w:pPr>
        <w:pStyle w:val="Normal"/>
        <w:rPr/>
      </w:pPr>
      <w:r>
        <w:rPr>
          <w:b/>
          <w:sz w:val="28"/>
          <w:szCs w:val="28"/>
        </w:rPr>
        <w:t xml:space="preserve">Второй подход («эмбрион – это не личность») </w:t>
      </w:r>
      <w:r>
        <w:rPr>
          <w:sz w:val="28"/>
          <w:szCs w:val="28"/>
        </w:rPr>
        <w:t>делает акцент на том,</w:t>
      </w:r>
      <w:r>
        <w:rPr>
          <w:b/>
          <w:sz w:val="28"/>
          <w:szCs w:val="28"/>
        </w:rPr>
        <w:t xml:space="preserve"> </w:t>
      </w:r>
      <w:r>
        <w:rPr>
          <w:sz w:val="28"/>
          <w:szCs w:val="28"/>
        </w:rPr>
        <w:t xml:space="preserve">что яйцеклетка и сперматозоид до момента их слияния не являются личностями и могут быть использованы в научных или медицинских целях, то нет и никаких моральных оснований, чтобы обязательно сохранять жизнь эмбриона. Для некоторых сторонников данного подхода эмбрион, в первые 6 недель развития, можно рассматривать вообще, как «вещь». В этой связи отмечается, что для появления сознания необходим хотя бы минимальный уровень развития нервной системы, чего, конечно же, нет у только что сформировавшегося эмбриона. Следовательно, никаких моральных обязательств по отношению к эмбриону со стороны человеческого сообщества не предполагается. </w:t>
      </w:r>
      <w:r>
        <w:rPr>
          <w:b/>
          <w:sz w:val="28"/>
          <w:szCs w:val="28"/>
        </w:rPr>
        <w:t xml:space="preserve">Третий подход («эмбрион – это потенциальная личность») </w:t>
      </w:r>
      <w:r>
        <w:rPr>
          <w:sz w:val="28"/>
          <w:szCs w:val="28"/>
        </w:rPr>
        <w:t>наделяет эмбрион особым моральным статусом: это пока ещё не полноценная личность, но и не «вещь», с которой можно делать любые манипуляции. С одной стороны, здесь нет полного отождествления эмбриона и человека, обладающего личностью, а с другой -   отношение как к «потенциальному человеку» накладывает определённые этические ограничения на действия по отношению к эмбриону.</w:t>
      </w:r>
    </w:p>
    <w:p>
      <w:pPr>
        <w:pStyle w:val="Normal"/>
        <w:rPr>
          <w:sz w:val="28"/>
          <w:szCs w:val="28"/>
        </w:rPr>
      </w:pPr>
      <w:r>
        <w:rPr>
          <w:sz w:val="28"/>
          <w:szCs w:val="28"/>
        </w:rPr>
        <w:t xml:space="preserve">    </w:t>
      </w:r>
      <w:r>
        <w:rPr>
          <w:sz w:val="28"/>
          <w:szCs w:val="28"/>
        </w:rPr>
        <w:t>Чёткое определение статуса эмбриона позволило бы рационально подойти и к проблеме аборта, а также более объективно рассмотреть и спорные вопросы, связанные с новыми репродуктивными технологиями.</w:t>
      </w:r>
    </w:p>
    <w:p>
      <w:pPr>
        <w:pStyle w:val="Normal"/>
        <w:rPr/>
      </w:pPr>
      <w:r>
        <w:rPr>
          <w:sz w:val="28"/>
          <w:szCs w:val="28"/>
        </w:rPr>
        <w:t xml:space="preserve">    </w:t>
      </w:r>
      <w:r>
        <w:rPr>
          <w:b/>
          <w:sz w:val="28"/>
          <w:szCs w:val="28"/>
        </w:rPr>
        <w:t>Новые репродуктивные технологии</w:t>
      </w:r>
      <w:r>
        <w:rPr>
          <w:sz w:val="28"/>
          <w:szCs w:val="28"/>
        </w:rPr>
        <w:t>, уже довольно широко применяемые в практической медицине, вызывают не только общественный интерес, но и , порой, острые дискуссии. Подобные технологии предлагают методы искусственного оплодотворения, среди которых можно выделить такие, как:</w:t>
      </w:r>
    </w:p>
    <w:p>
      <w:pPr>
        <w:pStyle w:val="Normal"/>
        <w:rPr>
          <w:sz w:val="28"/>
          <w:szCs w:val="28"/>
        </w:rPr>
      </w:pPr>
      <w:r>
        <w:rPr>
          <w:sz w:val="28"/>
          <w:szCs w:val="28"/>
        </w:rPr>
        <w:t xml:space="preserve">  </w:t>
      </w:r>
      <w:r>
        <w:rPr>
          <w:sz w:val="28"/>
          <w:szCs w:val="28"/>
        </w:rPr>
        <w:t>- искусственная инсеминация женщины спермой мужа (гомологическая инсеминация) или донора (гетерологическая инсеминация),</w:t>
      </w:r>
    </w:p>
    <w:p>
      <w:pPr>
        <w:pStyle w:val="Normal"/>
        <w:rPr/>
      </w:pPr>
      <w:r>
        <w:rPr>
          <w:sz w:val="28"/>
          <w:szCs w:val="28"/>
        </w:rPr>
        <w:t xml:space="preserve">  </w:t>
      </w:r>
      <w:r>
        <w:rPr>
          <w:sz w:val="28"/>
          <w:szCs w:val="28"/>
        </w:rPr>
        <w:t xml:space="preserve">- экстракорпоральное оплодотворение яйцеклетки </w:t>
      </w:r>
      <w:r>
        <w:rPr>
          <w:sz w:val="28"/>
          <w:szCs w:val="28"/>
          <w:lang w:val="en-US"/>
        </w:rPr>
        <w:t>in</w:t>
      </w:r>
      <w:r>
        <w:rPr>
          <w:sz w:val="28"/>
          <w:szCs w:val="28"/>
        </w:rPr>
        <w:t xml:space="preserve"> </w:t>
      </w:r>
      <w:r>
        <w:rPr>
          <w:sz w:val="28"/>
          <w:szCs w:val="28"/>
          <w:lang w:val="en-US"/>
        </w:rPr>
        <w:t>vitro</w:t>
      </w:r>
      <w:r>
        <w:rPr>
          <w:sz w:val="28"/>
          <w:szCs w:val="28"/>
        </w:rPr>
        <w:t>, с последующим переносом эмбриона в утробу матери,</w:t>
      </w:r>
    </w:p>
    <w:p>
      <w:pPr>
        <w:pStyle w:val="Normal"/>
        <w:rPr>
          <w:sz w:val="28"/>
          <w:szCs w:val="28"/>
        </w:rPr>
      </w:pPr>
      <w:r>
        <w:rPr>
          <w:sz w:val="28"/>
          <w:szCs w:val="28"/>
        </w:rPr>
        <w:t xml:space="preserve">  </w:t>
      </w:r>
      <w:r>
        <w:rPr>
          <w:sz w:val="28"/>
          <w:szCs w:val="28"/>
        </w:rPr>
        <w:t>- «суррогатное материнство» - вынашивание эмбриона (плода) так называемой «суррогатной матерью».</w:t>
      </w:r>
    </w:p>
    <w:p>
      <w:pPr>
        <w:pStyle w:val="Normal"/>
        <w:rPr/>
      </w:pPr>
      <w:r>
        <w:rPr>
          <w:sz w:val="28"/>
          <w:szCs w:val="28"/>
        </w:rPr>
        <w:t xml:space="preserve">    </w:t>
      </w:r>
      <w:r>
        <w:rPr>
          <w:b/>
          <w:sz w:val="28"/>
          <w:szCs w:val="28"/>
        </w:rPr>
        <w:t xml:space="preserve">Гомологическая искусственная инсеминация </w:t>
      </w:r>
      <w:r>
        <w:rPr>
          <w:sz w:val="28"/>
          <w:szCs w:val="28"/>
        </w:rPr>
        <w:t>имеет свою историю. Известно, что ещё в 1799 году английский исследователь У.Хантер по медицинским показаниям применил искусственное оплодотворение женщины спермой её мужа. Данная медицинская технология постепенно развивалась и во второй половине ХХ века стала, в ряду других, клиническим методом лечения. Сегодня, гомологическая искусственная инсеминация практически не вызывает этических проблем, тем более, что в этом случае биологические и социальные родители совпадают.</w:t>
      </w:r>
    </w:p>
    <w:p>
      <w:pPr>
        <w:pStyle w:val="Normal"/>
        <w:rPr/>
      </w:pPr>
      <w:r>
        <w:rPr>
          <w:sz w:val="28"/>
          <w:szCs w:val="28"/>
        </w:rPr>
        <w:t xml:space="preserve">    </w:t>
      </w:r>
      <w:r>
        <w:rPr>
          <w:b/>
          <w:sz w:val="28"/>
          <w:szCs w:val="28"/>
        </w:rPr>
        <w:t xml:space="preserve">Гетерологическая искусственная инсеминация </w:t>
      </w:r>
      <w:r>
        <w:rPr>
          <w:sz w:val="28"/>
          <w:szCs w:val="28"/>
        </w:rPr>
        <w:t>более спорна с позиции этики, поскольку здесь необходим сторонний донор спермы. Если, к примеру, донорство крови для общественного мнения не только оправдано, но и положительно, то донорство спермы (а без этого данный метод невозможен) вряд ли будет оценено столь однозначно. Очевидно, что отбор таких доноров должен проходить строго по определённым правилам. В частности, в соответствующей инструкции министерства здравоохранения РФ определяется, что донорами спермы могут стать здоровые мужчины в возрасте 20-40 лет, прошедшие полное медицинское обследование. Однако, специалисты выражают сомнение в том, что обследование может выявить все возможные заболевания донора, о которых он и сам может не подозревать. Понятно, что здоровье будущего ребёнка в немалой степени зависит от состояния здоровья его биологического отца. Возможны, в дальнейшем, и коллизии в семейных отношениях, когда ожидания семейной пары по внешнему виду или умственным способностям подросшего ребёнка не оправдаются. И ещё один момент, возможно не главный, но имеющий отношение к этике. Искусственная инсеминация вообще-то трактуется как метод лечения бесплодия, т.е. предполагаемое применение – по медицинским показаниям. Но, в ряде стран, в том числе и в России, данный метод разрешается к применению и для женщин фертильного возраста, не состоящих в браке. Другими словами, основанием в этом случае служит не медицинский фактор, а личное желание одинокой женщины.</w:t>
      </w:r>
    </w:p>
    <w:p>
      <w:pPr>
        <w:pStyle w:val="Normal"/>
        <w:rPr/>
      </w:pPr>
      <w:r>
        <w:rPr>
          <w:sz w:val="28"/>
          <w:szCs w:val="28"/>
        </w:rPr>
        <w:t xml:space="preserve">    </w:t>
      </w:r>
      <w:r>
        <w:rPr>
          <w:b/>
          <w:sz w:val="28"/>
          <w:szCs w:val="28"/>
        </w:rPr>
        <w:t xml:space="preserve">Экстракорпоральное оплодотворение </w:t>
      </w:r>
      <w:r>
        <w:rPr>
          <w:sz w:val="28"/>
          <w:szCs w:val="28"/>
        </w:rPr>
        <w:t>(ЭКО) возникло как идея ещё в Х1Х веке, а воплотилось на практике в 1978 году, в Великобритании. Именно тогда появилась на свет девочка – Луиза Браун – первый «ребёнок из пробирки». В 1986 году наши специалисты, освоив технологию ЭКО, также добились положительного результата. На сегодня, эта новая репродуктивная технология дала жизнь уже многим тысячам «детей из пробирки», но, в то же время, вызвала и свои этические вопросы.</w:t>
      </w:r>
    </w:p>
    <w:p>
      <w:pPr>
        <w:pStyle w:val="Normal"/>
        <w:rPr>
          <w:sz w:val="28"/>
          <w:szCs w:val="28"/>
        </w:rPr>
      </w:pPr>
      <w:r>
        <w:rPr>
          <w:sz w:val="28"/>
          <w:szCs w:val="28"/>
        </w:rPr>
        <w:t xml:space="preserve">    </w:t>
      </w:r>
      <w:r>
        <w:rPr>
          <w:sz w:val="28"/>
          <w:szCs w:val="28"/>
        </w:rPr>
        <w:t>Одна из сложных этических проблем ЭКО порождается неизбежно возникающей избыточностью яйцеклеток и эмбрионов. При применении данной технологии из организма женщины извлекают до 10 и более яйцеклеток, которые затем подвергаются инсеминации и в большинстве случаев становятся зиготами. На третьи сутки после оплодотворения предстоит перенос зародыша в матку. В целях повышения вероятности беременности, в матку переносят несколько эмбрионов, что может дать и негативный эффект, в виде многоплодной беременности. В случае многоплодной беременности приходится осуществлять «редукцию эмбрионов», т.е. «лишние» эмбрионы искусственно абортируются. При сохранении «лишних» оплодотворённых яйцеклеток и эмбрионов по методу криоконсервации возникают три возможных варианта.</w:t>
      </w:r>
    </w:p>
    <w:p>
      <w:pPr>
        <w:pStyle w:val="Normal"/>
        <w:rPr>
          <w:sz w:val="28"/>
          <w:szCs w:val="28"/>
        </w:rPr>
      </w:pPr>
      <w:r>
        <w:rPr>
          <w:sz w:val="28"/>
          <w:szCs w:val="28"/>
        </w:rPr>
        <w:t xml:space="preserve">  </w:t>
      </w:r>
      <w:r>
        <w:rPr>
          <w:sz w:val="28"/>
          <w:szCs w:val="28"/>
        </w:rPr>
        <w:t>1.Они могут быть разморожены и погибнуть.</w:t>
      </w:r>
    </w:p>
    <w:p>
      <w:pPr>
        <w:pStyle w:val="Normal"/>
        <w:rPr>
          <w:sz w:val="28"/>
          <w:szCs w:val="28"/>
        </w:rPr>
      </w:pPr>
      <w:r>
        <w:rPr>
          <w:sz w:val="28"/>
          <w:szCs w:val="28"/>
        </w:rPr>
        <w:t xml:space="preserve">  </w:t>
      </w:r>
      <w:r>
        <w:rPr>
          <w:sz w:val="28"/>
          <w:szCs w:val="28"/>
        </w:rPr>
        <w:t>2.Они могут в дальнейшем послужить для донорства.</w:t>
      </w:r>
    </w:p>
    <w:p>
      <w:pPr>
        <w:pStyle w:val="Normal"/>
        <w:rPr>
          <w:sz w:val="28"/>
          <w:szCs w:val="28"/>
        </w:rPr>
      </w:pPr>
      <w:r>
        <w:rPr>
          <w:sz w:val="28"/>
          <w:szCs w:val="28"/>
        </w:rPr>
        <w:t xml:space="preserve">  </w:t>
      </w:r>
      <w:r>
        <w:rPr>
          <w:sz w:val="28"/>
          <w:szCs w:val="28"/>
        </w:rPr>
        <w:t>3.Они могут стать объектом научных исследований.</w:t>
      </w:r>
    </w:p>
    <w:p>
      <w:pPr>
        <w:pStyle w:val="Normal"/>
        <w:rPr>
          <w:sz w:val="28"/>
          <w:szCs w:val="28"/>
        </w:rPr>
      </w:pPr>
      <w:r>
        <w:rPr>
          <w:sz w:val="28"/>
          <w:szCs w:val="28"/>
        </w:rPr>
        <w:t>В любом варианте опять возникает вопрос о статусе человеческого эмбриона. Таким образом, даже из подобного, упрощённого описании ЭКО, неизбежные при этом «лишние» зиготы и эмбрионы представляют собой этическую проблему.</w:t>
      </w:r>
    </w:p>
    <w:p>
      <w:pPr>
        <w:pStyle w:val="Normal"/>
        <w:rPr/>
      </w:pPr>
      <w:r>
        <w:rPr>
          <w:sz w:val="28"/>
          <w:szCs w:val="28"/>
        </w:rPr>
        <w:t xml:space="preserve">    </w:t>
      </w:r>
      <w:r>
        <w:rPr>
          <w:b/>
          <w:sz w:val="28"/>
          <w:szCs w:val="28"/>
        </w:rPr>
        <w:t xml:space="preserve">Суррогатное материнство </w:t>
      </w:r>
      <w:r>
        <w:rPr>
          <w:sz w:val="28"/>
          <w:szCs w:val="28"/>
        </w:rPr>
        <w:t xml:space="preserve">вошло в практику современной медицины с 1985 года и вызвало в обществе неоднозначную реакцию. Защитники данного репродуктивного метода указывают на то, что это подчас единственная возможность преодолеть определённые формы бесплодия. Противники же считают, что суррогатное материнство унижает человеческое достоинство женщины, превращая её в «живой инкубатор», что это новая форма торговли женским телом. Проблемное поле суррогатного материнства включает в себя как уже ранее встречавшиеся этические вопросы (к примеру, вопрос о статусе человеческого эмбриона), так добавляет и свои, специфические. При этом могут возникать весьма запутанные жизненные ситуации. Например, известны случаи, когда функцию «суррогатной матери» выполняла родная мать страдающей от бесплодия женщины. Получалось, что данная «мать-носительница» оказывалась в определённом смысле как матерью, так и бабушкой родившегося ребёнка. Или, возможный вариант, что у появившегося на свет ребёнка может оказаться даже 5 родителей: 3 биологических (мужчина – донор спермы, женщина – донор яйцеклетки и женщина – донор утробы) и 2 социальных (семейная пара, которая выступает в роли заказчика ребёнка). </w:t>
      </w:r>
    </w:p>
    <w:p>
      <w:pPr>
        <w:pStyle w:val="Normal"/>
        <w:rPr/>
      </w:pPr>
      <w:r>
        <w:rPr>
          <w:b/>
          <w:sz w:val="28"/>
          <w:szCs w:val="28"/>
        </w:rPr>
        <w:t xml:space="preserve">    </w:t>
      </w:r>
      <w:r>
        <w:rPr>
          <w:b/>
          <w:sz w:val="28"/>
          <w:szCs w:val="28"/>
        </w:rPr>
        <w:t>Проблемы, связанные с продолжением человеческого рода,</w:t>
      </w:r>
      <w:r>
        <w:rPr>
          <w:sz w:val="28"/>
          <w:szCs w:val="28"/>
        </w:rPr>
        <w:t xml:space="preserve"> </w:t>
      </w:r>
      <w:r>
        <w:rPr>
          <w:b/>
          <w:sz w:val="28"/>
          <w:szCs w:val="28"/>
        </w:rPr>
        <w:t>рассматриваются и с религиозных позиций.</w:t>
      </w:r>
      <w:r>
        <w:rPr>
          <w:sz w:val="28"/>
          <w:szCs w:val="28"/>
        </w:rPr>
        <w:t xml:space="preserve"> Аборт все основные религии оценивают отрицательно. В частности, Русская православная церковь определяет намеренное прерывание беременности как тяжкий грех. РПЦ также считает, что «грех ложится и на душу врача, производящего аборт». В отношении же медицинских технологий искусственного оплодотворения встречаются разные оценки. Например, буддисты считают, что процесс рождения человека может осуществляться различными способами, в том числе и через «суррогатное материнство». Для РПЦ, допустимым средством медицинской помощи может являться искусственное оплодотворение женщины половыми клетками её мужа, поскольку это происходит в контексте супружеских отношений. С православной точки зрения нравственно недопустимыми признаются все разновидности экстракорпорального оплодотворения, а также «суррогатное материнство», поскольку всё это противоестественно и подрывает основы семейных отношений. Мусульманские теологи разъясняют, что ислам разрешает  прибегать к искусственному деторождению при помощи медицины только законным супругам. Поскольку ислам признаёт многожёнство, то «суррогатное материнство» допускается лишь в случае, если вынашивающей матерью будет вторая жена мужа. </w:t>
      </w:r>
    </w:p>
    <w:p>
      <w:pPr>
        <w:pStyle w:val="Normal"/>
        <w:rPr>
          <w:sz w:val="28"/>
          <w:szCs w:val="28"/>
        </w:rPr>
      </w:pPr>
      <w:r>
        <w:rPr>
          <w:sz w:val="28"/>
          <w:szCs w:val="28"/>
        </w:rPr>
        <w:t xml:space="preserve">    </w:t>
      </w:r>
      <w:r>
        <w:rPr>
          <w:sz w:val="28"/>
          <w:szCs w:val="28"/>
        </w:rPr>
        <w:t>Однако при всех особенностях взглядов на репродуктивную сферу отдельных религиозных конфессий, чаще всего со стороны религии даётся общий совет бездетным, по медицинским показаниям, супружеским парам – усыновите сироту. Другими словами, морально предпочтительнее вместо своего, «искусственного» принять в семью и воспитать, как родного, чужого, «естественного» ребё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 9.  ЭВТАНАЗИЯ:  «ЗА»  И  «ПРОТИВ»</w:t>
      </w:r>
    </w:p>
    <w:p>
      <w:pPr>
        <w:pStyle w:val="Normal"/>
        <w:rPr>
          <w:sz w:val="28"/>
          <w:szCs w:val="28"/>
        </w:rPr>
      </w:pPr>
      <w:r>
        <w:rPr>
          <w:sz w:val="28"/>
          <w:szCs w:val="28"/>
        </w:rPr>
      </w:r>
    </w:p>
    <w:p>
      <w:pPr>
        <w:pStyle w:val="Normal"/>
        <w:rPr>
          <w:i/>
          <w:i/>
          <w:sz w:val="28"/>
          <w:szCs w:val="28"/>
        </w:rPr>
      </w:pPr>
      <w:r>
        <w:rPr>
          <w:i/>
          <w:sz w:val="28"/>
          <w:szCs w:val="28"/>
        </w:rPr>
        <w:t>Медикализация умирания. Активная и пассивная эвтаназия. Аргументы сторонников и противников эвтаназии. Религиозная позиция. Индекс качества смерти.</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То, что жизнь человека когда-то заканчивается, общеизвестно. Однако, этот вообще-то естественный финал человеческой жизни в современном обществе имеет свои особенности. Если ранее, рядом с умирающим, как правило, мог находиться священник, то сегодня, это место занял врач. Примечательно, что когда, в 1957 году к римскому Папе обратились с просьбой разъяснить, где проходит граница между жизнью и смертью человека, он ответил, что давать определение смерти – дело не церкви, а врачей. Констатация смерти и выдача соответствующего документа – это одна из необходимых функций медицины в современном обществе. К тому же, местом, где человек расстаётся с жизнью нередко становится больница.</w:t>
      </w:r>
    </w:p>
    <w:p>
      <w:pPr>
        <w:pStyle w:val="Normal"/>
        <w:rPr>
          <w:sz w:val="28"/>
          <w:szCs w:val="28"/>
        </w:rPr>
      </w:pPr>
      <w:r>
        <w:rPr>
          <w:sz w:val="28"/>
          <w:szCs w:val="28"/>
        </w:rPr>
        <w:t xml:space="preserve">    </w:t>
      </w:r>
      <w:r>
        <w:rPr>
          <w:sz w:val="28"/>
          <w:szCs w:val="28"/>
        </w:rPr>
        <w:t>Произошедшая медикализация смерти имеет и ещё одну важную особенность. Смерть человека, в силу развития новых медицинских технологий, перестала быть одномоментной и может превращаться в умирание, как процесс. Конечно, современный врач не может предотвратить неизбежную смерть, но он уже в состоянии регулировать длительность процесса умирания человека в диапазоне от нескольких часов до, порой, нескольких лет. И в этой связи часть важных вопросов биоэтики концентрируется вокруг проблемы эвтаназии.</w:t>
      </w:r>
    </w:p>
    <w:p>
      <w:pPr>
        <w:pStyle w:val="Normal"/>
        <w:rPr/>
      </w:pPr>
      <w:r>
        <w:rPr>
          <w:sz w:val="28"/>
          <w:szCs w:val="28"/>
        </w:rPr>
        <w:t xml:space="preserve">    </w:t>
      </w:r>
      <w:r>
        <w:rPr>
          <w:sz w:val="28"/>
          <w:szCs w:val="28"/>
        </w:rPr>
        <w:t xml:space="preserve">Само слово </w:t>
      </w:r>
      <w:r>
        <w:rPr>
          <w:b/>
          <w:sz w:val="28"/>
          <w:szCs w:val="28"/>
        </w:rPr>
        <w:t>«эвтаназия»</w:t>
      </w:r>
      <w:r>
        <w:rPr>
          <w:sz w:val="28"/>
          <w:szCs w:val="28"/>
        </w:rPr>
        <w:t xml:space="preserve">, заимствованное из древнегреческого языка, что буквально означает «благая, хорошая смерть» предложил английский философ </w:t>
      </w:r>
      <w:r>
        <w:rPr>
          <w:b/>
          <w:sz w:val="28"/>
          <w:szCs w:val="28"/>
        </w:rPr>
        <w:t>Ф.Бэкон</w:t>
      </w:r>
      <w:r>
        <w:rPr>
          <w:sz w:val="28"/>
          <w:szCs w:val="28"/>
        </w:rPr>
        <w:t xml:space="preserve"> (1561-1626). Уход человека из жизни, обозначаемый термином «эвтаназия», может происходить по-разному. Поэтому различают активную и пассивную эвтаназию. </w:t>
      </w:r>
      <w:r>
        <w:rPr>
          <w:b/>
          <w:sz w:val="28"/>
          <w:szCs w:val="28"/>
        </w:rPr>
        <w:t>Активная эвтаназия</w:t>
      </w:r>
      <w:r>
        <w:rPr>
          <w:sz w:val="28"/>
          <w:szCs w:val="28"/>
        </w:rPr>
        <w:t xml:space="preserve"> имеет место тогда, когда осуществляется преднамеренное медицинское вмешательство с целью прервать жизнь больного, или, как иногда резко формулируют: «когда доктор убивает пациента». Если активная эвтаназия проводится по просьбе пациента, её иногда называют «добровольная эвтаназия». </w:t>
      </w:r>
      <w:r>
        <w:rPr>
          <w:b/>
          <w:sz w:val="28"/>
          <w:szCs w:val="28"/>
        </w:rPr>
        <w:t>Пассивная эвтаназия</w:t>
      </w:r>
      <w:r>
        <w:rPr>
          <w:sz w:val="28"/>
          <w:szCs w:val="28"/>
        </w:rPr>
        <w:t xml:space="preserve"> определяется как отказ от медицинских мер, необходимых для поддержания жизни пациента.</w:t>
      </w:r>
    </w:p>
    <w:p>
      <w:pPr>
        <w:pStyle w:val="Normal"/>
        <w:rPr>
          <w:sz w:val="28"/>
          <w:szCs w:val="28"/>
        </w:rPr>
      </w:pPr>
      <w:r>
        <w:rPr>
          <w:sz w:val="28"/>
          <w:szCs w:val="28"/>
        </w:rPr>
        <w:t xml:space="preserve">    </w:t>
      </w:r>
      <w:r>
        <w:rPr>
          <w:sz w:val="28"/>
          <w:szCs w:val="28"/>
        </w:rPr>
        <w:t xml:space="preserve">Простой ответ на сложный вопрос о возможности применения сегодня эвтаназии, можно сформулировать примерно так: этический долг врачевателя во все времена требует от него всеми имеющимися лечебными средствами бороться до конца за жизнь человека. И вряд ли, даже в нашу эпоху изменений и «переоценки ценностей» следует пересматривать данный моральный принцип. Отсюда напрашивается формально-логический вывод </w:t>
      </w:r>
    </w:p>
    <w:p>
      <w:pPr>
        <w:pStyle w:val="Normal"/>
        <w:rPr>
          <w:sz w:val="28"/>
          <w:szCs w:val="28"/>
        </w:rPr>
      </w:pPr>
      <w:r>
        <w:rPr>
          <w:sz w:val="28"/>
          <w:szCs w:val="28"/>
        </w:rPr>
        <w:t>- эвтаназия всегда зло. Однако в реальности не всё так просто, поскольку в современном обществе существуют как противники эвтаназии, так и её сторонники, в том числе и среди практикующих врачей.</w:t>
      </w:r>
    </w:p>
    <w:p>
      <w:pPr>
        <w:pStyle w:val="Normal"/>
        <w:rPr>
          <w:sz w:val="28"/>
          <w:szCs w:val="28"/>
        </w:rPr>
      </w:pPr>
      <w:r>
        <w:rPr>
          <w:sz w:val="28"/>
          <w:szCs w:val="28"/>
        </w:rPr>
        <w:t xml:space="preserve">    </w:t>
      </w:r>
      <w:r>
        <w:rPr>
          <w:sz w:val="28"/>
          <w:szCs w:val="28"/>
        </w:rPr>
        <w:t>Наверное, самый нашумевший случай из практики активной эвтаназии – это деятельность американского врача  Д.Кеворкяна, который получил прозвище «Доктор Смерть». Согласно его позиции, если неизлечимо больной человек не может переносить свои тяжкие страдания и решил умереть, то врач должен ему помочь уйти из жизни максимально безболезненно. Практика активной эвтаназии Кеворкяна вызвала возмущение противников подобных действий и его неоднократно привлекали к суду. Однако, юридически обосновать обвинение против него было весьма затруднительно, поскольку Кеворкян представлял суду видеообращения страдающих больных, в которых они добровольно и осознанно обращались к нему с просьбой помочь умереть.</w:t>
      </w:r>
    </w:p>
    <w:p>
      <w:pPr>
        <w:pStyle w:val="Normal"/>
        <w:rPr>
          <w:sz w:val="28"/>
          <w:szCs w:val="28"/>
        </w:rPr>
      </w:pPr>
      <w:r>
        <w:rPr>
          <w:sz w:val="28"/>
          <w:szCs w:val="28"/>
        </w:rPr>
        <w:t xml:space="preserve">    </w:t>
      </w:r>
      <w:r>
        <w:rPr>
          <w:sz w:val="28"/>
          <w:szCs w:val="28"/>
        </w:rPr>
        <w:t>При рассмотрении проблемы эвтаназии важно понять, о какой конкретно группе больных может идти речь. Если трактовать эвтаназию как «хорошую, благую смерть», то она выступает в качестве альтернативы «плохой», т.е. сопровождающейся тяжкими страданиями смерти неизлечимо больных. Речь в данном случае не может идти о всех больных, пусть даже страдающих от тяжёлых заболеваний, но имеющих шанс на излечение. Тем более понятие «эвтаназия» не может относиться к здоровым людям, по каким-то своим причинам решивших свести счёты с жизнью. Ещё одно уточнение в рассмотрении медицинских ситуаций, которые могут обсуждаться на предмет применения эвтаназии – это когда сам пациент непосредственно не испытывает тяжких страданий, но пребывает в устойчивом вегетативном состоянии (УВС). Хотя, находясь в этом состоянии, пациент может двигать конечностями или туловищем, иногда у него на лице появляется улыбка или текут слёзы, т.е. присутствует определённая моторная активность, но у него нет умственной деятельности, он не думает, у него нет сознания, утрачивается личность. При наличии соответствующей медицинской техники существование пациента в УВС  можно поддерживать в течение длительного времени – месяцы и годы. Специалисты считают, что пациента с диагнозом УВС вылечить невозможно.</w:t>
      </w:r>
    </w:p>
    <w:p>
      <w:pPr>
        <w:pStyle w:val="Normal"/>
        <w:rPr>
          <w:sz w:val="28"/>
          <w:szCs w:val="28"/>
        </w:rPr>
      </w:pPr>
      <w:r>
        <w:rPr>
          <w:sz w:val="28"/>
          <w:szCs w:val="28"/>
        </w:rPr>
        <w:t xml:space="preserve">    </w:t>
      </w:r>
      <w:r>
        <w:rPr>
          <w:sz w:val="28"/>
          <w:szCs w:val="28"/>
        </w:rPr>
        <w:t>Принимая во внимание дискуссионность проблемы эвтаназии, приведём здесь одну из позиций, с которой выступают некоторые западные авторы:</w:t>
      </w:r>
    </w:p>
    <w:p>
      <w:pPr>
        <w:pStyle w:val="Normal"/>
        <w:rPr>
          <w:sz w:val="28"/>
          <w:szCs w:val="28"/>
        </w:rPr>
      </w:pPr>
      <w:r>
        <w:rPr>
          <w:sz w:val="28"/>
          <w:szCs w:val="28"/>
        </w:rPr>
        <w:t>«…мы не несём моральной обязанности продлевать жизнь пациента в УВС, так как живыми сохраняются только биологические остатки личности и нет субъекта, которому могла бы быть полезна наша забота. В настоящее время общепринятая юридическая позиция состоит в том, что если диагноз УВС поставлен с определённостью, то не будет противозаконным прекращение  использования искусственных средств поддержания жизни…» Другими словами, здесь речь идёт о фактическом допущении пассивной эвтаназии. В чём-то смягчает моральные коллизии вокруг пассивной эвтаназии современная практика США и ряда других западных стран, где ввели такую юридическую форму, как особое прижизненное завещание. Это означает, что любой дееспособный человек может составить документ, в котором заявит, что если он окажется в УВС, то его поддерживающее лечение должно быть прекращено.</w:t>
      </w:r>
    </w:p>
    <w:p>
      <w:pPr>
        <w:pStyle w:val="Normal"/>
        <w:rPr>
          <w:sz w:val="28"/>
          <w:szCs w:val="28"/>
        </w:rPr>
      </w:pPr>
      <w:r>
        <w:rPr>
          <w:sz w:val="28"/>
          <w:szCs w:val="28"/>
        </w:rPr>
        <w:t xml:space="preserve">    </w:t>
      </w:r>
      <w:r>
        <w:rPr>
          <w:sz w:val="28"/>
          <w:szCs w:val="28"/>
        </w:rPr>
        <w:t xml:space="preserve">Ещё дальше в этом направлении идёт видный американский биоэтик </w:t>
      </w:r>
    </w:p>
    <w:p>
      <w:pPr>
        <w:pStyle w:val="Normal"/>
        <w:rPr/>
      </w:pPr>
      <w:r>
        <w:rPr>
          <w:b/>
          <w:sz w:val="28"/>
          <w:szCs w:val="28"/>
        </w:rPr>
        <w:t>Т.Бичамп</w:t>
      </w:r>
      <w:r>
        <w:rPr>
          <w:sz w:val="28"/>
          <w:szCs w:val="28"/>
        </w:rPr>
        <w:t xml:space="preserve">, написавший в 2007 году статью под характерным названием «Право на смерть как триумф свободы». В статье отмечается, что традиционно врачи были убеждены в своём исключительном праве решать вопрос о продолжении или прекращении экстраординарных методов лечения. Однако, ещё в 1976 году суд Нью-Джерси определил, что в вопросах, касающихся жизни и смерти, право пациента является приоритетным по отношению к суждению врачей. И, следовательно, по требованию пациента или его представителей медицинские работники должны прекратить жизнеподдерживающее лечение. Затем, в 1994 году в штате Орегон был принят закон «О достойной смерти», который подтверждал право пациента «расстаться с жизнью гуманным образом». Этот закон разрешил врачу, по просьбе пациента, выписывать ему летальную дозу медикаментов, при этом были оговорены и строгие правила подобной процедуры. Автор статьи считает, что и прекращение средств искусственного продления жизни и ускорение смерти – морально тождественны. На правомерный вопрос о возможных злоупотреблениях в реализации закона </w:t>
      </w:r>
    </w:p>
    <w:p>
      <w:pPr>
        <w:pStyle w:val="Normal"/>
        <w:rPr>
          <w:sz w:val="28"/>
          <w:szCs w:val="28"/>
        </w:rPr>
      </w:pPr>
      <w:r>
        <w:rPr>
          <w:sz w:val="28"/>
          <w:szCs w:val="28"/>
        </w:rPr>
        <w:t>«О достойной смерти», даётся ответ:  в штате Орегон в практике применения этого закона не было зафиксировано ни одного значительного нарушения. И Т.Бичамп делает вывод: «Поэтому закон штата Орегон – это не просто символ перемен, но и основа для будущих изменений.»</w:t>
      </w:r>
    </w:p>
    <w:p>
      <w:pPr>
        <w:pStyle w:val="Normal"/>
        <w:rPr/>
      </w:pPr>
      <w:r>
        <w:rPr>
          <w:sz w:val="28"/>
          <w:szCs w:val="28"/>
        </w:rPr>
        <w:t xml:space="preserve">    </w:t>
      </w:r>
      <w:r>
        <w:rPr>
          <w:b/>
          <w:sz w:val="28"/>
          <w:szCs w:val="28"/>
        </w:rPr>
        <w:t>Противники эвтаназии</w:t>
      </w:r>
      <w:r>
        <w:rPr>
          <w:sz w:val="28"/>
          <w:szCs w:val="28"/>
        </w:rPr>
        <w:t xml:space="preserve"> выдвигают свои доводы. вот некоторые из них.</w:t>
      </w:r>
    </w:p>
    <w:p>
      <w:pPr>
        <w:pStyle w:val="Normal"/>
        <w:numPr>
          <w:ilvl w:val="0"/>
          <w:numId w:val="4"/>
        </w:numPr>
        <w:rPr>
          <w:sz w:val="28"/>
          <w:szCs w:val="28"/>
        </w:rPr>
      </w:pPr>
      <w:r>
        <w:rPr>
          <w:sz w:val="28"/>
          <w:szCs w:val="28"/>
        </w:rPr>
        <w:t>Человеческая жизнь является непреходящей ценностью, святость человеческой жизни выражена не только во всех основных религиях, но является и общекультурной ценностью. Поэтому легализация уничтожения человеческой  жизни в форме активной эвтаназии недопустима.</w:t>
      </w:r>
    </w:p>
    <w:p>
      <w:pPr>
        <w:pStyle w:val="Normal"/>
        <w:numPr>
          <w:ilvl w:val="0"/>
          <w:numId w:val="4"/>
        </w:numPr>
        <w:rPr>
          <w:sz w:val="28"/>
          <w:szCs w:val="28"/>
        </w:rPr>
      </w:pPr>
      <w:r>
        <w:rPr>
          <w:sz w:val="28"/>
          <w:szCs w:val="28"/>
        </w:rPr>
        <w:t>Медицинская практика не свободна от врачебных ошибок. Возможный неправильный диагноз о неизлечимости заболевания может прямо повлиять на выбор пациента эвтаназии.</w:t>
      </w:r>
    </w:p>
    <w:p>
      <w:pPr>
        <w:pStyle w:val="Normal"/>
        <w:numPr>
          <w:ilvl w:val="0"/>
          <w:numId w:val="4"/>
        </w:numPr>
        <w:rPr>
          <w:sz w:val="28"/>
          <w:szCs w:val="28"/>
        </w:rPr>
      </w:pPr>
      <w:r>
        <w:rPr>
          <w:sz w:val="28"/>
          <w:szCs w:val="28"/>
        </w:rPr>
        <w:t>Современная медицина бурно развивается и появление новых лекарств и новых медицинских технологий позволяет добиваться успеха в борьбе против ранее не поддающихся лечению болезней.</w:t>
      </w:r>
    </w:p>
    <w:p>
      <w:pPr>
        <w:pStyle w:val="Normal"/>
        <w:numPr>
          <w:ilvl w:val="0"/>
          <w:numId w:val="4"/>
        </w:numPr>
        <w:rPr>
          <w:sz w:val="28"/>
          <w:szCs w:val="28"/>
        </w:rPr>
      </w:pPr>
      <w:r>
        <w:rPr>
          <w:sz w:val="28"/>
          <w:szCs w:val="28"/>
        </w:rPr>
        <w:t>Муки и страдания тяжело больных пациентов могут облегчить современные эффективные болеутоляющие средства.</w:t>
      </w:r>
    </w:p>
    <w:p>
      <w:pPr>
        <w:pStyle w:val="Normal"/>
        <w:numPr>
          <w:ilvl w:val="0"/>
          <w:numId w:val="4"/>
        </w:numPr>
        <w:rPr>
          <w:sz w:val="28"/>
          <w:szCs w:val="28"/>
        </w:rPr>
      </w:pPr>
      <w:r>
        <w:rPr>
          <w:sz w:val="28"/>
          <w:szCs w:val="28"/>
        </w:rPr>
        <w:t>Применение эвтаназии повлечёт со стороны медперсонала всевозможные злоупотребления по причине корыстных интересов.</w:t>
      </w:r>
    </w:p>
    <w:p>
      <w:pPr>
        <w:pStyle w:val="Normal"/>
        <w:rPr/>
      </w:pPr>
      <w:r>
        <w:rPr>
          <w:b/>
          <w:sz w:val="28"/>
          <w:szCs w:val="28"/>
        </w:rPr>
        <w:t xml:space="preserve">    </w:t>
      </w:r>
      <w:r>
        <w:rPr>
          <w:b/>
          <w:sz w:val="28"/>
          <w:szCs w:val="28"/>
        </w:rPr>
        <w:t>Религиозные взгляды на эвтаназию</w:t>
      </w:r>
      <w:r>
        <w:rPr>
          <w:sz w:val="28"/>
          <w:szCs w:val="28"/>
        </w:rPr>
        <w:t xml:space="preserve"> могут различаться в зависимости от той или иной конфессии. Однако, можно отметить, что религиозная традиция, как правило, призывает следовать естественному ходу событий и отрицает активное вмешательство в этот процесс. К примеру, в буддизме наибольшее осуждение вызывает уничтожение своей жизни или жизни другого. Также недопустимы активные действия, которые ведут к ускорению смерти человека, но осуждается и интенсивное лечение с целью искусственного поддержания жизни, которое считается формой нас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усская православная церковь, излагая позицию по этому вопросу в  своих документах, в частности, отмечает: «Продление жизни искусственными средствами при котором практически действуют лишь отдельные органы, не может рассматриваться как обязательная и во всех случаях желательная задача медицины. Оттягивание смертного часа порой только продлевает мучения больного, лишая человека права на достойную, «не постыдную и мирную» кончину…» Однако «Церковь… не может признать нравственно приемлемыми распространённые ныне в светском обществе попытки легализации так называемой эвтаназии, то есть намеренного умерщвления безнадёжно больных (в том числе по их желанию) … «Право на смерть» легко может обернуться угрозой для жизни пациентов, на лечение которых недостаёт денежных средств.»</w:t>
      </w:r>
    </w:p>
    <w:p>
      <w:pPr>
        <w:pStyle w:val="Normal"/>
        <w:rPr/>
      </w:pPr>
      <w:r>
        <w:rPr>
          <w:sz w:val="28"/>
          <w:szCs w:val="28"/>
        </w:rPr>
        <w:t xml:space="preserve">    </w:t>
      </w:r>
      <w:r>
        <w:rPr>
          <w:sz w:val="28"/>
          <w:szCs w:val="28"/>
        </w:rPr>
        <w:t xml:space="preserve">Споры вокруг эвтаназии вряд ли прекратятся в ближайшее время. Однако, такая альтернатива эвтаназии как </w:t>
      </w:r>
      <w:r>
        <w:rPr>
          <w:b/>
          <w:sz w:val="28"/>
          <w:szCs w:val="28"/>
        </w:rPr>
        <w:t>хоспис</w:t>
      </w:r>
      <w:r>
        <w:rPr>
          <w:sz w:val="28"/>
          <w:szCs w:val="28"/>
        </w:rPr>
        <w:t xml:space="preserve"> оценивается в обществе более однозначно. Ещё в 1948 году англичанка </w:t>
      </w:r>
      <w:r>
        <w:rPr>
          <w:b/>
          <w:sz w:val="28"/>
          <w:szCs w:val="28"/>
        </w:rPr>
        <w:t xml:space="preserve">С.Сондерс </w:t>
      </w:r>
      <w:r>
        <w:rPr>
          <w:sz w:val="28"/>
          <w:szCs w:val="28"/>
        </w:rPr>
        <w:t>решила создать особое медицинское учреждение для оказания помощи умирающим пациентам. Когда болезнь неизлечима и очевиден скорый финал жизни человека, ему могут предложить паллиативную помощь, которая включает в себя меры по эффективному обезболиванию, уход и заботу, морально-психологическую поддержку. Всё это в комплексе предоставляет хоспис, где человеку на пороге смерти стремятся обеспечить психологический комфорт и пусть краткое, но достойное существование. В России первый хоспис появился в 1990 году и затем у нас возникло ещё несколько таких учреждений. Сформулированы и принципы хосписного движения. Вот некоторые из них.</w:t>
      </w:r>
    </w:p>
    <w:p>
      <w:pPr>
        <w:pStyle w:val="Normal"/>
        <w:numPr>
          <w:ilvl w:val="0"/>
          <w:numId w:val="1"/>
        </w:numPr>
        <w:rPr>
          <w:sz w:val="28"/>
          <w:szCs w:val="28"/>
        </w:rPr>
      </w:pPr>
      <w:r>
        <w:rPr>
          <w:sz w:val="28"/>
          <w:szCs w:val="28"/>
        </w:rPr>
        <w:t>Хоспис – дом жизни, а не смерти.</w:t>
      </w:r>
    </w:p>
    <w:p>
      <w:pPr>
        <w:pStyle w:val="Normal"/>
        <w:numPr>
          <w:ilvl w:val="0"/>
          <w:numId w:val="1"/>
        </w:numPr>
        <w:rPr>
          <w:sz w:val="28"/>
          <w:szCs w:val="28"/>
        </w:rPr>
      </w:pPr>
      <w:r>
        <w:rPr>
          <w:sz w:val="28"/>
          <w:szCs w:val="28"/>
        </w:rPr>
        <w:t>Смерть, как и рождение – естественный процесс. Его нельзя ни торопить, ни тормозить, Хоспис является альтернативой эвтаназии.</w:t>
      </w:r>
    </w:p>
    <w:p>
      <w:pPr>
        <w:pStyle w:val="Normal"/>
        <w:numPr>
          <w:ilvl w:val="0"/>
          <w:numId w:val="1"/>
        </w:numPr>
        <w:rPr>
          <w:sz w:val="28"/>
          <w:szCs w:val="28"/>
        </w:rPr>
      </w:pPr>
      <w:r>
        <w:rPr>
          <w:sz w:val="28"/>
          <w:szCs w:val="28"/>
        </w:rPr>
        <w:t>Хоспис – это мировоззрение гуманизма.</w:t>
      </w:r>
    </w:p>
    <w:p>
      <w:pPr>
        <w:pStyle w:val="Normal"/>
        <w:rPr/>
      </w:pPr>
      <w:r>
        <w:rPr>
          <w:sz w:val="28"/>
          <w:szCs w:val="28"/>
        </w:rPr>
        <w:t xml:space="preserve">    </w:t>
      </w:r>
      <w:r>
        <w:rPr>
          <w:sz w:val="28"/>
          <w:szCs w:val="28"/>
        </w:rPr>
        <w:t xml:space="preserve">Финал человеческой жизни может протекать по-разному. Группа исследователей поставила задачу сравнить уровень и качество ухода за престарелыми и безнадёжно больными людьми в завершающий период  их жизни. По аналогии с широко применяемым термином «качество жизни», что нашло своё отражение в индексе развития человеческого потенциала, исследователями был предложен </w:t>
      </w:r>
      <w:r>
        <w:rPr>
          <w:b/>
          <w:sz w:val="28"/>
          <w:szCs w:val="28"/>
        </w:rPr>
        <w:t>индекс качества смерти</w:t>
      </w:r>
      <w:r>
        <w:rPr>
          <w:sz w:val="28"/>
          <w:szCs w:val="28"/>
        </w:rPr>
        <w:t xml:space="preserve"> и разработана методика его определения. Согласно этой методике, оценивалось в баллах</w:t>
      </w:r>
    </w:p>
    <w:p>
      <w:pPr>
        <w:pStyle w:val="Normal"/>
        <w:rPr>
          <w:sz w:val="28"/>
          <w:szCs w:val="28"/>
        </w:rPr>
      </w:pPr>
      <w:r>
        <w:rPr>
          <w:sz w:val="28"/>
          <w:szCs w:val="28"/>
        </w:rPr>
        <w:t>(от 1 до 10) состояние 24 показателей, объединённых в 4 основные группы:</w:t>
      </w:r>
    </w:p>
    <w:p>
      <w:pPr>
        <w:pStyle w:val="Normal"/>
        <w:rPr>
          <w:sz w:val="28"/>
          <w:szCs w:val="28"/>
        </w:rPr>
      </w:pPr>
      <w:r>
        <w:rPr>
          <w:sz w:val="28"/>
          <w:szCs w:val="28"/>
        </w:rPr>
        <w:t xml:space="preserve">1. Базовые социальные и медицинские услуги для людей, находящихся в конце жизни. 2. Наличие и доступность этих услуг. 3. Стоимость услуг.                     </w:t>
      </w:r>
    </w:p>
    <w:p>
      <w:pPr>
        <w:pStyle w:val="Normal"/>
        <w:rPr>
          <w:sz w:val="28"/>
          <w:szCs w:val="28"/>
        </w:rPr>
      </w:pPr>
      <w:r>
        <w:rPr>
          <w:sz w:val="28"/>
          <w:szCs w:val="28"/>
        </w:rPr>
        <w:t>4. Качество услуг.</w:t>
      </w:r>
    </w:p>
    <w:p>
      <w:pPr>
        <w:pStyle w:val="Normal"/>
        <w:rPr>
          <w:sz w:val="28"/>
          <w:szCs w:val="28"/>
        </w:rPr>
      </w:pPr>
      <w:r>
        <w:rPr>
          <w:sz w:val="28"/>
          <w:szCs w:val="28"/>
        </w:rPr>
        <w:t xml:space="preserve">    </w:t>
      </w:r>
      <w:r>
        <w:rPr>
          <w:sz w:val="28"/>
          <w:szCs w:val="28"/>
        </w:rPr>
        <w:t xml:space="preserve">На основе экспертных оценок было комплексно обследовано, по данной методике, 40 ведущих стран мира и составлен их рейтинг. Приведём здесь первую и замыкающую десятку стран этого рейтинга и укажем баллы.  </w:t>
      </w:r>
    </w:p>
    <w:p>
      <w:pPr>
        <w:pStyle w:val="Normal"/>
        <w:rPr>
          <w:sz w:val="28"/>
          <w:szCs w:val="28"/>
        </w:rPr>
      </w:pPr>
      <w:r>
        <w:rPr>
          <w:sz w:val="28"/>
          <w:szCs w:val="28"/>
        </w:rPr>
        <w:t xml:space="preserve">  </w:t>
      </w:r>
      <w:r>
        <w:rPr>
          <w:sz w:val="28"/>
          <w:szCs w:val="28"/>
        </w:rPr>
        <w:t>1.Великобритания  - 7,9                            31.Португалия     - 3,8</w:t>
      </w:r>
    </w:p>
    <w:p>
      <w:pPr>
        <w:pStyle w:val="Normal"/>
        <w:rPr>
          <w:sz w:val="28"/>
          <w:szCs w:val="28"/>
        </w:rPr>
      </w:pPr>
      <w:r>
        <w:rPr>
          <w:sz w:val="28"/>
          <w:szCs w:val="28"/>
        </w:rPr>
        <w:t xml:space="preserve">  </w:t>
      </w:r>
      <w:r>
        <w:rPr>
          <w:sz w:val="28"/>
          <w:szCs w:val="28"/>
        </w:rPr>
        <w:t xml:space="preserve">2.Австралия            - 7,9                            32.Южная Корея – 3,7 </w:t>
      </w:r>
    </w:p>
    <w:p>
      <w:pPr>
        <w:pStyle w:val="Normal"/>
        <w:rPr>
          <w:sz w:val="28"/>
          <w:szCs w:val="28"/>
        </w:rPr>
      </w:pPr>
      <w:r>
        <w:rPr>
          <w:sz w:val="28"/>
          <w:szCs w:val="28"/>
        </w:rPr>
        <w:t xml:space="preserve">  </w:t>
      </w:r>
      <w:r>
        <w:rPr>
          <w:sz w:val="28"/>
          <w:szCs w:val="28"/>
        </w:rPr>
        <w:t>3.Новая Зеландия   - 7,7                             33.Малайзия        - 3,7</w:t>
      </w:r>
    </w:p>
    <w:p>
      <w:pPr>
        <w:pStyle w:val="Normal"/>
        <w:rPr>
          <w:sz w:val="28"/>
          <w:szCs w:val="28"/>
        </w:rPr>
      </w:pPr>
      <w:r>
        <w:rPr>
          <w:sz w:val="28"/>
          <w:szCs w:val="28"/>
        </w:rPr>
        <w:t xml:space="preserve">  </w:t>
      </w:r>
      <w:r>
        <w:rPr>
          <w:sz w:val="28"/>
          <w:szCs w:val="28"/>
        </w:rPr>
        <w:t>4.Ирландия             - 6,8                             34.Турция            - 2,8</w:t>
      </w:r>
    </w:p>
    <w:p>
      <w:pPr>
        <w:pStyle w:val="Normal"/>
        <w:rPr>
          <w:sz w:val="28"/>
          <w:szCs w:val="28"/>
        </w:rPr>
      </w:pPr>
      <w:r>
        <w:rPr>
          <w:sz w:val="28"/>
          <w:szCs w:val="28"/>
        </w:rPr>
        <w:t xml:space="preserve">  </w:t>
      </w:r>
      <w:r>
        <w:rPr>
          <w:sz w:val="28"/>
          <w:szCs w:val="28"/>
        </w:rPr>
        <w:t>5.Бельгия                - 6,8                             35.Россия             - 2,8</w:t>
      </w:r>
    </w:p>
    <w:p>
      <w:pPr>
        <w:pStyle w:val="Normal"/>
        <w:rPr>
          <w:sz w:val="28"/>
          <w:szCs w:val="28"/>
        </w:rPr>
      </w:pPr>
      <w:r>
        <w:rPr>
          <w:sz w:val="28"/>
          <w:szCs w:val="28"/>
        </w:rPr>
        <w:t xml:space="preserve">  </w:t>
      </w:r>
      <w:r>
        <w:rPr>
          <w:sz w:val="28"/>
          <w:szCs w:val="28"/>
        </w:rPr>
        <w:t>6.Австрия               - 6,6                             36.Мексика          - 2,7</w:t>
      </w:r>
    </w:p>
    <w:p>
      <w:pPr>
        <w:pStyle w:val="Normal"/>
        <w:rPr>
          <w:sz w:val="28"/>
          <w:szCs w:val="28"/>
        </w:rPr>
      </w:pPr>
      <w:r>
        <w:rPr>
          <w:sz w:val="28"/>
          <w:szCs w:val="28"/>
        </w:rPr>
        <w:t xml:space="preserve">  </w:t>
      </w:r>
      <w:r>
        <w:rPr>
          <w:sz w:val="28"/>
          <w:szCs w:val="28"/>
        </w:rPr>
        <w:t>7.Нидерланды        - 6,3                             37.Китай              - 2,3</w:t>
      </w:r>
    </w:p>
    <w:p>
      <w:pPr>
        <w:pStyle w:val="Normal"/>
        <w:rPr>
          <w:sz w:val="28"/>
          <w:szCs w:val="28"/>
        </w:rPr>
      </w:pPr>
      <w:r>
        <w:rPr>
          <w:sz w:val="28"/>
          <w:szCs w:val="28"/>
        </w:rPr>
        <w:t xml:space="preserve">  </w:t>
      </w:r>
      <w:r>
        <w:rPr>
          <w:sz w:val="28"/>
          <w:szCs w:val="28"/>
        </w:rPr>
        <w:t>8.Германия             - 6,2                             38.Бразилия         - 2,2</w:t>
      </w:r>
    </w:p>
    <w:p>
      <w:pPr>
        <w:pStyle w:val="Normal"/>
        <w:rPr>
          <w:sz w:val="28"/>
          <w:szCs w:val="28"/>
        </w:rPr>
      </w:pPr>
      <w:r>
        <w:rPr>
          <w:sz w:val="28"/>
          <w:szCs w:val="28"/>
        </w:rPr>
        <w:t xml:space="preserve">  </w:t>
      </w:r>
      <w:r>
        <w:rPr>
          <w:sz w:val="28"/>
          <w:szCs w:val="28"/>
        </w:rPr>
        <w:t>9.Канада                 - 6,2                             39.Уганда             - 2,1</w:t>
      </w:r>
    </w:p>
    <w:p>
      <w:pPr>
        <w:pStyle w:val="Normal"/>
        <w:rPr>
          <w:sz w:val="28"/>
          <w:szCs w:val="28"/>
        </w:rPr>
      </w:pPr>
      <w:r>
        <w:rPr>
          <w:sz w:val="28"/>
          <w:szCs w:val="28"/>
        </w:rPr>
        <w:t xml:space="preserve"> </w:t>
      </w:r>
      <w:r>
        <w:rPr>
          <w:sz w:val="28"/>
          <w:szCs w:val="28"/>
        </w:rPr>
        <w:t>10.США                   - 6,2                            40.Индия              - 1,9</w:t>
      </w:r>
    </w:p>
    <w:p>
      <w:pPr>
        <w:pStyle w:val="Normal"/>
        <w:rPr>
          <w:sz w:val="28"/>
          <w:szCs w:val="28"/>
        </w:rPr>
      </w:pPr>
      <w:r>
        <w:rPr>
          <w:sz w:val="28"/>
          <w:szCs w:val="28"/>
        </w:rPr>
        <w:t>Также, на основе проведённого исследования, были сделаны и общие выводы. Вот некоторые из них:</w:t>
      </w:r>
    </w:p>
    <w:p>
      <w:pPr>
        <w:pStyle w:val="Normal"/>
        <w:numPr>
          <w:ilvl w:val="0"/>
          <w:numId w:val="5"/>
        </w:numPr>
        <w:rPr>
          <w:sz w:val="28"/>
          <w:szCs w:val="28"/>
        </w:rPr>
      </w:pPr>
      <w:r>
        <w:rPr>
          <w:sz w:val="28"/>
          <w:szCs w:val="28"/>
        </w:rPr>
        <w:t>Качество смерти становится всё более актуальной проблемой, а спрос на достойный завершающий период жизни всё более возрастает. В ближайшие несколько лет впервые в человеческой истории количество людей в возрасте  старше 65 лет превысит количество детей до 5 лет. На фоне этого мощного демографического сдвига пожилое население сталкивается со всё более сложными заболеваниями старения, которые становится всё труднее и дороже держать под контролём.</w:t>
      </w:r>
    </w:p>
    <w:p>
      <w:pPr>
        <w:pStyle w:val="Normal"/>
        <w:numPr>
          <w:ilvl w:val="0"/>
          <w:numId w:val="5"/>
        </w:numPr>
        <w:rPr>
          <w:sz w:val="28"/>
          <w:szCs w:val="28"/>
        </w:rPr>
      </w:pPr>
      <w:r>
        <w:rPr>
          <w:sz w:val="28"/>
          <w:szCs w:val="28"/>
        </w:rPr>
        <w:t>Экономическое процветание государства не обязательно означает лучшее качество ухода его престарелыми и безнадёжно больными гражданами. Очень многие люди в странах с развитой системой здравоохранения страдают от плохого качества смерти – даже тогда, когда смерть наступает естественным путём.</w:t>
      </w:r>
    </w:p>
    <w:p>
      <w:pPr>
        <w:pStyle w:val="Normal"/>
        <w:numPr>
          <w:ilvl w:val="0"/>
          <w:numId w:val="5"/>
        </w:numPr>
        <w:rPr>
          <w:sz w:val="28"/>
          <w:szCs w:val="28"/>
        </w:rPr>
      </w:pPr>
      <w:r>
        <w:rPr>
          <w:sz w:val="28"/>
          <w:szCs w:val="28"/>
        </w:rPr>
        <w:t>Большинство неизлечимо больных людей в мире не имеют возможности умереть в достойных условиях. Во всех странах, вне зависимости от объёма затрат на здравоохранение, государственное финансирование ухода за престарелыми и безнадёжно больными людьми оставляет желать лучшего. Так, из более чем 100 млн. людей в мире, которым ежегодно требуется паллиативная помощь и услуги хосписов, лишь менее 8% получают такую помощь.</w:t>
      </w:r>
    </w:p>
    <w:p>
      <w:pPr>
        <w:pStyle w:val="Normal"/>
        <w:numPr>
          <w:ilvl w:val="0"/>
          <w:numId w:val="5"/>
        </w:numPr>
        <w:rPr>
          <w:sz w:val="28"/>
          <w:szCs w:val="28"/>
        </w:rPr>
      </w:pPr>
      <w:r>
        <w:rPr>
          <w:sz w:val="28"/>
          <w:szCs w:val="28"/>
        </w:rPr>
        <w:t xml:space="preserve">В большинстве стран отмечается нежелание властей уделять внимание этим вопросам, плохое информирование общественности и недостаточный уровень подготовки медицинского персонала для ухода за престарелыми и безнадёжно больны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decimal"/>
      <w:lvlText w:val="%1."/>
      <w:lvlJc w:val="left"/>
      <w:pPr>
        <w:tabs>
          <w:tab w:val="num" w:pos="648"/>
        </w:tabs>
        <w:ind w:left="648"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decimal"/>
      <w:lvlText w:val="%1."/>
      <w:lvlJc w:val="left"/>
      <w:pPr>
        <w:tabs>
          <w:tab w:val="num" w:pos="504"/>
        </w:tabs>
        <w:ind w:left="504" w:hanging="360"/>
      </w:pPr>
      <w:rPr/>
    </w:lvl>
  </w:abstractNum>
  <w:abstractNum w:abstractNumId="6">
    <w:lvl w:ilvl="0">
      <w:start w:val="1"/>
      <w:numFmt w:val="decimal"/>
      <w:lvlText w:val="%1."/>
      <w:lvlJc w:val="left"/>
      <w:pPr>
        <w:tabs>
          <w:tab w:val="num" w:pos="648"/>
        </w:tabs>
        <w:ind w:left="64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45:00Z</dcterms:created>
  <dc:creator>User</dc:creator>
  <dc:description/>
  <cp:keywords/>
  <dc:language>en-US</dc:language>
  <cp:lastModifiedBy>User</cp:lastModifiedBy>
  <dcterms:modified xsi:type="dcterms:W3CDTF">2015-02-06T15:01:00Z</dcterms:modified>
  <cp:revision>4</cp:revision>
  <dc:subject/>
  <dc:title>                                                                        А</dc:title>
</cp:coreProperties>
</file>