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НДА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фессионального поведения медицинской сестры педиатрического отделения стационара при общении с пациентом (ребенком), его представител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Цель:</w:t>
      </w:r>
      <w:r>
        <w:rPr>
          <w:rFonts w:cs="Times New Roman" w:ascii="Times New Roman" w:hAnsi="Times New Roman"/>
          <w:sz w:val="22"/>
          <w:szCs w:val="22"/>
        </w:rPr>
        <w:t xml:space="preserve"> установить контакт и доверительные отношения с пациентом (ребенком), его представителем для предотвращения конфликтных ситуаций и создания благоприятной основы для эффективного лечения, профилактическ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явить ответственность, добросовестность при выполнении должностных обяза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являть заинтересованность, уважение, доброжелательное, корректное отношение к пациенту, представит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заимодействие с пациентом (ребенком), представителем строить в режиме диалога, воодушевления, ориентации на усп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казывать психологическую поддержку пациенту, представителю, воодушевлять, ориентировать на успе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лгоритм действия медицинской сестры при вербальном общении с пациентом (ребенком) и его представител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лыбнуться, поприветствовать пациента/представителя, обратиться к ребенку по имени. Узнать имя, отчество взрослого (</w:t>
      </w:r>
      <w:r>
        <w:rPr>
          <w:rFonts w:cs="Times New Roman" w:ascii="Times New Roman" w:hAnsi="Times New Roman"/>
          <w:i/>
          <w:sz w:val="22"/>
          <w:szCs w:val="22"/>
        </w:rPr>
        <w:t>«Простите, как можно к Вам обращаться?»</w:t>
      </w:r>
      <w:r>
        <w:rPr>
          <w:rFonts w:cs="Times New Roman" w:ascii="Times New Roman" w:hAnsi="Times New Roman"/>
          <w:sz w:val="22"/>
          <w:szCs w:val="22"/>
        </w:rPr>
        <w:t>). Представиться, установить профессиональный контакт, сделать уместный комплимент (</w:t>
      </w:r>
      <w:r>
        <w:rPr>
          <w:rFonts w:cs="Times New Roman" w:ascii="Times New Roman" w:hAnsi="Times New Roman"/>
          <w:i/>
          <w:sz w:val="22"/>
          <w:szCs w:val="22"/>
        </w:rPr>
        <w:t>«Здравствуйте...! Все в порядке, как настрой? Какие хорошие игрушки, уже играем.../продолжаем выздоравливать/восстанавливаться!/Все хорошо, уже улыбаетесь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бъяснить пациенту/представителю цель взаимодействия, разъяснить последовательность выполнения лечебно-диагностических процедур, назначенных врачом (</w:t>
      </w:r>
      <w:r>
        <w:rPr>
          <w:rFonts w:cs="Times New Roman" w:ascii="Times New Roman" w:hAnsi="Times New Roman"/>
          <w:i/>
          <w:sz w:val="22"/>
          <w:szCs w:val="22"/>
        </w:rPr>
        <w:t>«У нас с Вами по расписанию... после этого мы выполним... и затем Вы...»</w:t>
      </w:r>
      <w:r>
        <w:rPr>
          <w:rFonts w:cs="Times New Roman" w:ascii="Times New Roman" w:hAnsi="Times New Roman"/>
          <w:sz w:val="22"/>
          <w:szCs w:val="22"/>
        </w:rPr>
        <w:t>), четко, доброжелательно дать соответствующие инструкции по подготовке пациента к манипуляции/процедуре, при необходимости выдать памятку, как следует готовиться, и объяснить зачем (</w:t>
      </w:r>
      <w:r>
        <w:rPr>
          <w:rFonts w:cs="Times New Roman" w:ascii="Times New Roman" w:hAnsi="Times New Roman"/>
          <w:i/>
          <w:sz w:val="22"/>
          <w:szCs w:val="22"/>
        </w:rPr>
        <w:t>«пожалуйста, соблюдайте инструкцию по подготовке.../готовимся…/садитесь... подготовьте... пожалуйста, придержите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При проведении соответствующей процедуры контролировать состояние ребенка, интересоваться его самочувствием </w:t>
      </w:r>
      <w:r>
        <w:rPr>
          <w:rFonts w:cs="Times New Roman" w:ascii="Times New Roman" w:hAnsi="Times New Roman"/>
          <w:i/>
          <w:sz w:val="22"/>
          <w:szCs w:val="22"/>
        </w:rPr>
        <w:t>(«Все в порядке?/Как самочувствие?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Подвести итог, отметить конкретный результат взаимодействия, подбодрить пациента </w:t>
      </w:r>
      <w:r>
        <w:rPr>
          <w:rFonts w:cs="Times New Roman" w:ascii="Times New Roman" w:hAnsi="Times New Roman"/>
          <w:i/>
          <w:sz w:val="22"/>
          <w:szCs w:val="22"/>
        </w:rPr>
        <w:t>(«Итак, в целом все прошло хорошо, какой(-ая) молодец...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Запланировать проведение повторной встречи или процедуры (</w:t>
      </w:r>
      <w:r>
        <w:rPr>
          <w:rFonts w:cs="Times New Roman" w:ascii="Times New Roman" w:hAnsi="Times New Roman"/>
          <w:i/>
          <w:sz w:val="22"/>
          <w:szCs w:val="22"/>
        </w:rPr>
        <w:t>«В следующий раз мы увидимся.../следующая процедура будет...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Уточнить, есть ли вопросы, ответить при их наличии (</w:t>
      </w:r>
      <w:r>
        <w:rPr>
          <w:rFonts w:cs="Times New Roman" w:ascii="Times New Roman" w:hAnsi="Times New Roman"/>
          <w:i/>
          <w:sz w:val="22"/>
          <w:szCs w:val="22"/>
        </w:rPr>
        <w:t>«Есть ли у Вас вопросы?/что подсказать?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Попрощаться с ребенком/представителем, выразить позитивные пожелания в отношении улучшения состояния здоровья пациента, поддержать настрой на успех лечения </w:t>
      </w:r>
      <w:r>
        <w:rPr>
          <w:rFonts w:cs="Times New Roman" w:ascii="Times New Roman" w:hAnsi="Times New Roman"/>
          <w:i/>
          <w:sz w:val="22"/>
          <w:szCs w:val="22"/>
        </w:rPr>
        <w:t>(«Всего доброго, выздоравливайте…/скорейшего выздоровления...»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прещ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екорректно вести себя: повышать голос, грубить, критиковать личность, выражать свое недовольство, допускать раздражение в отношении с пациен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бсуждать с пациентом вопросы, выходящие за рамки компетенции среднего медперсонала (почему назначено?/зачем назначено? диагноз и т. 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ормально, отстраненно обсуждать вопрос с пациентом, игнорировать или обесценивать его просьбы и жало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казывать в повторном объяснении, пояснении, оставлять вопросы без отве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Проявлять нежелание найти решение вопроса или возникшей ситуации, употребляя выражения </w:t>
      </w:r>
      <w:r>
        <w:rPr>
          <w:rFonts w:cs="Times New Roman" w:ascii="Times New Roman" w:hAnsi="Times New Roman"/>
          <w:i/>
          <w:sz w:val="22"/>
          <w:szCs w:val="22"/>
        </w:rPr>
        <w:t>«Я не знаю», «Это не ко мне», «Ничем не могу Вам помочь»</w:t>
      </w:r>
      <w:r>
        <w:rPr>
          <w:rFonts w:cs="Times New Roman" w:ascii="Times New Roman" w:hAnsi="Times New Roman"/>
          <w:sz w:val="22"/>
          <w:szCs w:val="22"/>
        </w:rPr>
        <w:t xml:space="preserve"> и т. 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лекаться от разговора (в экстренных случаях – извиниться и быстро решить возникший вопрос); принимать пищу, жевать жевательную резин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едоставлять пациенту неполную информацию, держать в неведении о проводимых средним медперсоналом в данный момент манипуля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ереносить свое негативное состояние на паци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бщаться с пациентом в командно-приказном то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Нарушать конфиденциальность, разглашать личные сведения о пациенте, обсуждать с сотрудниками и негативно отзываться о пациенте в присутствии других пациентов, их родственников или посет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Устанавливать неформальные взаимоотношения с пациен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В присутствии пациентов или их родственников критиковать руководство, сотрудников учреждения, негативно отзываться о данном лечебном учреждении в це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рерывать разговор с пациентом, не завершив его по стандарт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6:00Z</dcterms:created>
  <dc:creator>Максим</dc:creator>
  <dc:description/>
  <dc:language>en-US</dc:language>
  <cp:lastModifiedBy>homyakov</cp:lastModifiedBy>
  <dcterms:modified xsi:type="dcterms:W3CDTF">2019-05-24T11:36:00Z</dcterms:modified>
  <cp:revision>3</cp:revision>
  <dc:subject/>
  <dc:title/>
</cp:coreProperties>
</file>